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工作总结报告"/>
      <w:r>
        <w:rPr/>
        <w:t>行政主管工作总结报告</w:t>
      </w:r>
      <w:bookmarkEnd w:id="0"/>
    </w:p>
    <w:p>
      <w:pPr>
        <w:pStyle w:val="Normal"/>
        <w:rPr/>
      </w:pPr>
      <w:r>
        <w:rPr/>
        <w:t>行政工作是一个公司内比较核心的一份工作，它在各个部门、各个岗位中发挥着重要的纽带作用。所以作为行政主管，我认为今年这一年的压力还是比较大的，不仅是对于我个人，对于我们整个部门而言，我们都承担了很大的责任。因此这一年，我们同舟共济，用团队的力量去抵挡了一切的难关，这是我们今年取得最大进步的一点。</w:t>
      </w:r>
    </w:p>
    <w:p>
      <w:pPr>
        <w:pStyle w:val="Normal"/>
        <w:rPr/>
      </w:pPr>
      <w:r>
        <w:rPr/>
        <w:t>一、做好本职工作，严于律己</w:t>
      </w:r>
    </w:p>
    <w:p>
      <w:pPr>
        <w:pStyle w:val="Normal"/>
        <w:rPr/>
      </w:pPr>
      <w:r>
        <w:rPr/>
        <w:t>行政工作是一项比较琐碎的工作，平时要处理大大小小的事物数不胜数，只有把自己的时间安排好了，我们才能更好的去进行，从而不会造成一些别的方向的影响。这一年，是我们时间最为紧张的一年，我每天工作完成之后，就会做出第二天的工作计划，第二天到了公司如若有什么改动的地方，再临时进行调整。做好自己的本职工作是作为一名主管首先应该办到的事情，在工作上不出现各项违规违纪的现象是我对自己的要求和原则。这一年我保持的还算良好，因此这一点是值得肯定的。</w:t>
      </w:r>
    </w:p>
    <w:p>
      <w:pPr>
        <w:pStyle w:val="Normal"/>
        <w:rPr/>
      </w:pPr>
      <w:r>
        <w:rPr/>
        <w:t>二、做好管理工作，勤勉协作</w:t>
      </w:r>
    </w:p>
    <w:p>
      <w:pPr>
        <w:pStyle w:val="Normal"/>
        <w:rPr/>
      </w:pPr>
      <w:r>
        <w:rPr/>
        <w:t>这是我踏入行政主管这项工作的第一年，其实我一直处于学习和借鉴的过程中，这次能够得到领导们的青睐我也真的是非常开心的。这一年之中，我不仅努力的学习管理知识，同时也运用到了自己的工作当中去，尽自己的能力做好了这一项管理工作。同事们对我的评价也比较的中肯。当然我知道还有很大一部分是要去学习的，所以今后我也会更加努力，更加勤勉，和同事们积极合作，互相配合，争取创造一个更加优秀的集体</w:t>
      </w:r>
      <w:r>
        <w:rPr/>
        <w:t>!</w:t>
      </w:r>
    </w:p>
    <w:p>
      <w:pPr>
        <w:pStyle w:val="Normal"/>
        <w:rPr/>
      </w:pPr>
      <w:r>
        <w:rPr/>
        <w:t>三、做好培训工作，内部协调</w:t>
      </w:r>
    </w:p>
    <w:p>
      <w:pPr>
        <w:pStyle w:val="Normal"/>
        <w:rPr/>
      </w:pPr>
      <w:r>
        <w:rPr/>
        <w:t>这一年的培训工作进行的还是比较顺利的，外界的压力很大，我们内部也是要定时进行提升的。作为行政工作人员，其实还有一项比较重要的工作就是要进行公司内部的一个协调工作。一个人的能力再强也不可能撑起整个集体，所以进步的话，自然是要一同进步的，不搞个人主义，整个集体一同往上，才能够真正达到一个好的水平、去拥有一个更好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的确很快，时间方面是容不得我们多去想的，现在我最主要的任务就是计划好未来一年的工作，争取更加顺利的开展一个新的阶段。我会在这段时间里好好准备一下，然后踏入一个全新的征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