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政局党建述职报告"/>
      <w:r>
        <w:rPr/>
        <w:t>关于财政局党建述职报告</w:t>
      </w:r>
      <w:bookmarkEnd w:id="0"/>
    </w:p>
    <w:p>
      <w:pPr>
        <w:pStyle w:val="Normal"/>
        <w:rPr/>
      </w:pPr>
      <w:r>
        <w:rPr/>
        <w:t>各位同志、各位领导：</w:t>
      </w:r>
    </w:p>
    <w:p>
      <w:pPr>
        <w:pStyle w:val="Normal"/>
        <w:rPr/>
      </w:pPr>
      <w:r>
        <w:rPr/>
        <w:t>大家好</w:t>
      </w:r>
    </w:p>
    <w:p>
      <w:pPr>
        <w:pStyle w:val="Normal"/>
        <w:rPr/>
      </w:pPr>
      <w:r>
        <w:rPr/>
        <w:t>2017</w:t>
      </w:r>
      <w:r>
        <w:rPr/>
        <w:t>年即将过去，我局的党建工作很有成效，以下从几个方面进行叙述。</w:t>
      </w:r>
    </w:p>
    <w:p>
      <w:pPr>
        <w:pStyle w:val="Normal"/>
        <w:rPr/>
      </w:pPr>
      <w:r>
        <w:rPr/>
        <w:t>一、领导重视，齐抓共管，形成班子建设</w:t>
      </w:r>
    </w:p>
    <w:p>
      <w:pPr>
        <w:pStyle w:val="Normal"/>
        <w:rPr/>
      </w:pPr>
      <w:r>
        <w:rPr/>
        <w:t>合力我局把党建工作作为财政工作的重要内容，亲自部署，调动和发挥党总支的战斗堡垒作用和党员先锋模范作用，促进各项工作有效落实，形成领导班子带头，全体党员人人参与党建工作的格局。党组织书记定期组织班子成员间、领导班子和党员间的交心活动。班子成员厉行“四坚持”、“四带头”，凡是要求党员做到的，班子成员首先做到，促使党总支逐步成为一个政治坚定、团结协作、开拓进取、务实高效的战斗集体。“四坚持”即坚持民主集中制，重大问题都经过党组集体讨论决定</w:t>
      </w:r>
      <w:r>
        <w:rPr/>
        <w:t>;</w:t>
      </w:r>
      <w:r>
        <w:rPr/>
        <w:t>坚持言传身教，以身作则作表率</w:t>
      </w:r>
      <w:r>
        <w:rPr/>
        <w:t>;</w:t>
      </w:r>
      <w:r>
        <w:rPr/>
        <w:t>坚持依靠群众，积极为党员干部排忧解难</w:t>
      </w:r>
      <w:r>
        <w:rPr/>
        <w:t>;</w:t>
      </w:r>
      <w:r>
        <w:rPr/>
        <w:t>坚持依法办事，廉洁自律，不接受吃请送礼。“四带头”即带头学习理论，学习业务</w:t>
      </w:r>
      <w:r>
        <w:rPr/>
        <w:t>;</w:t>
      </w:r>
      <w:r>
        <w:rPr/>
        <w:t>带头坚持原则，依法理财</w:t>
      </w:r>
      <w:r>
        <w:rPr/>
        <w:t>;</w:t>
      </w:r>
      <w:r>
        <w:rPr/>
        <w:t>带头开展批评与自我批评，自觉接受监督</w:t>
      </w:r>
      <w:r>
        <w:rPr/>
        <w:t>;</w:t>
      </w:r>
      <w:r>
        <w:rPr/>
        <w:t>带头勤政廉政，艰苦创业。党总支认真做好班子成员间的分工，做到既分工又合作，分工明确，各负其责，形成合力，力促党建工作有人管、有人理、有人做。合理设置组织，配齐调优班子，及时做好换届选举工作。根据财政工作特点，找准党建工作与财政工作的最佳结合点，不断提高党建创先水平，推进财政各项工作的落实。</w:t>
      </w:r>
      <w:r>
        <w:rPr/>
        <w:t>XX</w:t>
      </w:r>
      <w:r>
        <w:rPr/>
        <w:t>年，全县共实现地方一般预算收入</w:t>
      </w:r>
      <w:r>
        <w:rPr/>
        <w:t>61600</w:t>
      </w:r>
      <w:r>
        <w:rPr/>
        <w:t>万元，占预算的</w:t>
      </w:r>
      <w:r>
        <w:rPr/>
        <w:t>118%</w:t>
      </w:r>
      <w:r>
        <w:rPr/>
        <w:t>，增长</w:t>
      </w:r>
      <w:r>
        <w:rPr/>
        <w:t>38%</w:t>
      </w:r>
      <w:r>
        <w:rPr/>
        <w:t>，增幅居全市首位。通过深化财政改革、优化财政资源配置、强化财政监督，在改革、发展、稳定的大局中充分发挥了公共财政的职能作用，圆满完成了各项财政工作目标任务。</w:t>
      </w:r>
    </w:p>
    <w:p>
      <w:pPr>
        <w:pStyle w:val="Normal"/>
        <w:rPr/>
      </w:pPr>
      <w:r>
        <w:rPr/>
        <w:t>二、优化环境，强化服务，提高作风建设水平</w:t>
      </w:r>
    </w:p>
    <w:p>
      <w:pPr>
        <w:pStyle w:val="Normal"/>
        <w:rPr/>
      </w:pPr>
      <w:r>
        <w:rPr/>
        <w:t>建立了机关作风建设领导小组，余局长为组长，吴局长为常务副组长，职责明确。在每季度一次的作风建设情况点评分析会上，由局长结合各科室、各部门的工作职责对机关作风建设中需重点解决的问题进行了一一点评，明确各自整改的主攻方向。以重点工作的新突破，推动全局工作上水平</w:t>
      </w:r>
      <w:r>
        <w:rPr/>
        <w:t>;</w:t>
      </w:r>
      <w:r>
        <w:rPr/>
        <w:t>以服务工作的大改进，带动全局机关形象的整体提升。以“办事成本最低、办事效率最高、服务形象最佳、服务态度最好、干部队伍最廉”为标准，优化办事环境，提高服务质量。深入贯彻《行政许可法》，坚持依法行政。严格执行“首问负责制”和“一站式”式服务。在接待来访时做到“五个一”：即“一张笑脸、一声问候、一个请字、一张凳子、一杯热茶”。以诚心听取反映，细心了解情况，耐心说服解释，真心排忧解难，公心处理问题，体现“真心为人、真诚待人、真情感人、真切助人”的服务宗旨，杜绝“门难进、脸难看、话难听、事难办”现象的发生。在日常工作中，全局人员增强了工作责任心和使命感，做到“八个不让”：不让领导布置的工作在我手中延误，不让应传递的业务在我手里中断，不让正在办理的事项在我手里积压，不让各种差错在我手里发生，不让来机关办事的同志在我这里受冷落，不让各种不良习气在我身上出现，不让财政形象在我这里受影响，不让群众的形象在我这里受损害。</w:t>
      </w:r>
    </w:p>
    <w:p>
      <w:pPr>
        <w:pStyle w:val="Normal"/>
        <w:rPr/>
      </w:pPr>
      <w:r>
        <w:rPr/>
        <w:t>注重开门纳谏、广开言路，找出在服务态度、服务内容、服务方法、服务效率、服务质量等方面的差距，解决财政干部在思想作风、学风、工作作风等方面存在的问题。以无记名测评方式，主动接受基层财政所、服务对象对机关科室、工作人员在办事效率、干部作风、工作纪律、文明办公、廉政建设等方面的测评，上半年、下半年各组织一次</w:t>
      </w:r>
      <w:r>
        <w:rPr/>
        <w:t>;</w:t>
      </w:r>
      <w:r>
        <w:rPr/>
        <w:t>通过发放征求意见函、聘请行风监督员的形式征询服务对象和人民群众对财政部门在勤政廉政建设、服务质量、干部队伍作风建设、履行财政职能、兑现行风评议公开承诺等方面的意见。构建开放式监督体系，在机关自我监督的同时，面向社会，争取人大、审计和被服务单位的监督，广泛征求意见，通过多层面、多角度的监督，优化服务环境，提高服务效率和服务质量。加快电子政务建设，推进政务公开，公开投拆电话，完善“一个窗口对外”的工作制度，加强队伍管理，完善行政效能的制度建设和行政效能监督考核等项工作。社会各界对财政部门测评满意度达</w:t>
      </w:r>
      <w:r>
        <w:rPr/>
        <w:t>95%</w:t>
      </w:r>
      <w:r>
        <w:rPr/>
        <w:t>以上。</w:t>
      </w:r>
    </w:p>
    <w:p>
      <w:pPr>
        <w:pStyle w:val="Normal"/>
        <w:rPr/>
      </w:pPr>
      <w:r>
        <w:rPr/>
        <w:t>三、加强管理，严格发展，加强党员队伍建设</w:t>
      </w:r>
    </w:p>
    <w:p>
      <w:pPr>
        <w:pStyle w:val="Normal"/>
        <w:rPr/>
      </w:pPr>
      <w:r>
        <w:rPr/>
        <w:t>党总支坚持围绕贯彻《中国共产党和国家机关基层组织工作条例》，从严治党，整体推进，突出重点，大力实施以“增强凝聚力、战斗力、影响力”为主要内容的强基工程。构建保持先进性教育的长效机制，加强党员的教育管理。积极组织学《党章》、专题教育、青年党员政治理论学习测试、专家讲座等活动，使党员在活动中提高修养、提升素质，做到以全局利益为重，不断提高自身在基层和群众中的影响力、感染力。按照“坚持标准、保证质量、改善结构、慎重发展”的要求，严格按照程序，确定专人培养教育，对入党积极分子落实切实可行的培养措施，</w:t>
      </w:r>
      <w:r>
        <w:rPr/>
        <w:t>XX</w:t>
      </w:r>
      <w:r>
        <w:rPr/>
        <w:t>年发展</w:t>
      </w:r>
      <w:r>
        <w:rPr/>
        <w:t>2</w:t>
      </w:r>
      <w:r>
        <w:rPr/>
        <w:t>名同志入党。在工作中，全体党员勇挑重担、争先创优，圆满完成了党组织交给的各项任务，在服务我县“一兴三化”和“争当江苏沿海开发第一县”战略的实践中充分体现了先进性，有</w:t>
      </w:r>
      <w:r>
        <w:rPr/>
        <w:t>3</w:t>
      </w:r>
      <w:r>
        <w:rPr/>
        <w:t>名党员被评为“南通市财政系统先进个人”。每一位党员都能按月足额交纳党费。党内统计年报准确、及时、全面。</w:t>
      </w:r>
    </w:p>
    <w:p>
      <w:pPr>
        <w:pStyle w:val="Normal"/>
        <w:rPr/>
      </w:pPr>
      <w:r>
        <w:rPr/>
        <w:t>四、创新形式，精心部署，大力创建学习型机关</w:t>
      </w:r>
    </w:p>
    <w:p>
      <w:pPr>
        <w:pStyle w:val="Normal"/>
        <w:rPr/>
      </w:pPr>
      <w:r>
        <w:rPr/>
        <w:t>以全面系统、深入扎实的政治理论学习为导向，在“学深学透、学以致用”上下功夫。做到学有计划、学有记录、学有成果。通过长期系统的学习，实现党员干部精神状态大转变、机关办事效率大提高、各项具体工作大推进。在学习上做到“三结合”：在学习内容上坚持针对性和实用性相结合。围绕财政工作职责，将学习内容定位在创新服务理念、提高服务技能、提升服务水平上，每月安排一次集中学习，分别邀请了县纪委领导、市委党校郭继荣教授、原县人大李贻福主任、县委党校吴金明校长等作专题讲座，强化财政干部理财为公的廉政意识和理财为民的服务理念</w:t>
      </w:r>
      <w:r>
        <w:rPr/>
        <w:t>;</w:t>
      </w:r>
      <w:r>
        <w:rPr/>
        <w:t>每月安排一次集中业务学习，由各业务科室负责人分别讲授财政业务新知识。在学习方法上，做到提醒在前，防范在先，坚持提醒与监督相结合。认真落实“八个坚持、八个反对”，严格执行“四大纪律、八项要求”和财政工作的“两个严禁、六个不准”，推动全局人员素质的整体提升。全局未出现一起违法违纪案件。在学习成果检验上，坚持内查与外访相结合。通过检查机关同志学习笔记和学习体会，看财政干部“工作学习化、学习工作化”的执行程度</w:t>
      </w:r>
      <w:r>
        <w:rPr/>
        <w:t>;</w:t>
      </w:r>
      <w:r>
        <w:rPr/>
        <w:t>通过财政研讨论文交流，检验财政干部学习成果转化应用的能力水平</w:t>
      </w:r>
      <w:r>
        <w:rPr/>
        <w:t>;</w:t>
      </w:r>
      <w:r>
        <w:rPr/>
        <w:t>通过举办“荣辱观”演讲比赛，促使财政干部从点滴小事做起，不断提高自身素质。通过走访服务对象、开展问卷调查，召开座谈会，查找财政干部在服务质量上的差距。</w:t>
      </w:r>
    </w:p>
    <w:p>
      <w:pPr>
        <w:pStyle w:val="Normal"/>
        <w:rPr/>
      </w:pPr>
      <w:r>
        <w:rPr/>
        <w:t>一年来，党支部强化政治理论学习，党员整体素质明显提高，“比、学、赶、超”争先创优气氛浓厚，“我为财政发展作贡献”成为全体干部职工的共识，充分展示了财政人的新形象。</w:t>
      </w:r>
    </w:p>
    <w:p>
      <w:pPr>
        <w:pStyle w:val="Normal"/>
        <w:rPr/>
      </w:pPr>
      <w:r>
        <w:rPr/>
        <w:t>五、营造氛围，严格执法，强化党风廉政建设</w:t>
      </w:r>
    </w:p>
    <w:p>
      <w:pPr>
        <w:pStyle w:val="Normal"/>
        <w:rPr/>
      </w:pPr>
      <w:r>
        <w:rPr/>
        <w:t>积极开展廉政文化进机关活动，通过学习张云泉等人的先进典型、“树、求、创”、四服务四促进、打造群众满意工程、廉洁勤政警言警句及宣传字画征集等活动，营造机关廉政文化氛围，增强机关党员的廉洁从政意识，促使党员干部在“廉洁勤政，依法施政”这八个字上下功夫。以严格责任追究为重点，加大党风廉政建设责任制的落实力度，把监督检查深入到党风廉政建设责任制的各个方面、各个环节，及时纠正和发现问题。以规范从政行为为切入点，加大行政管理权的监督制约力，将事前、事中、事后监督贯穿于权力行使的全过程。以创新财政管理体制和运行机制为保障点，加大从源头上防治腐败工作力度，进一步加强和规范财政管理，堵塞政策和程序漏洞，使党员干部自觉做到误民之事不做、不义之财不取、不正之风不沾、违法之事不干。此外，认真落实党员领导干部个人重大事项报告制和述职述廉等制度。由于完善了预防机制，前移了监督关口，广大党员干部在政治层面，通过树立正确的权力观，筑牢拒腐防变的思想防线，建立不想腐败的自律机制</w:t>
      </w:r>
      <w:r>
        <w:rPr/>
        <w:t>;</w:t>
      </w:r>
      <w:r>
        <w:rPr/>
        <w:t>在经济层面，通过树立正确的利益观，对不良倾向和不廉洁的行为防微杜渐，建立不能腐败的约束机制</w:t>
      </w:r>
      <w:r>
        <w:rPr/>
        <w:t>;</w:t>
      </w:r>
      <w:r>
        <w:rPr/>
        <w:t>在文化层面，通过树立正确的道德观，创建财政系统“清风”的品牌，建立不敢腐败的惩治机制。党风廉政建设扎实有效，保证了财政干部想干事，能干事，干成事，不出事。</w:t>
      </w:r>
    </w:p>
    <w:p>
      <w:pPr>
        <w:pStyle w:val="Normal"/>
        <w:rPr/>
      </w:pPr>
      <w:r>
        <w:rPr/>
        <w:t>六、健全制度，强化落实，优化基本制度建设</w:t>
      </w:r>
    </w:p>
    <w:p>
      <w:pPr>
        <w:pStyle w:val="Normal"/>
        <w:rPr/>
      </w:pPr>
      <w:r>
        <w:rPr/>
        <w:t>做到以制度管人，使党建工作得以深入开展，为搞好全局各项工作提供强有力的组织保证。落实“三会一课”制度，定期召开支部党员大会、支部委员会和一次党小组会，认真上好党课，切实提高“三会一课”质量。完善党员联系群众制度。密切联系群众，切实解决基层和群众反映的热点难点问题。局党组成员、各科室、部门每月定期深入到挂钩镇进行调研，全面了解镇财政收入状况、镇财政运行中存在的难点及需要解决的问题，确保财政收入轧序时完成。成立精神文明建设结对共创工作领导小组，帮助长沙镇兴海村实现了“四个一”：建好一间图书阅览室，捐赠图书</w:t>
      </w:r>
      <w:r>
        <w:rPr/>
        <w:t>1000</w:t>
      </w:r>
      <w:r>
        <w:rPr/>
        <w:t>余册</w:t>
      </w:r>
      <w:r>
        <w:rPr/>
        <w:t>;</w:t>
      </w:r>
      <w:r>
        <w:rPr/>
        <w:t>修建一间村民活动室</w:t>
      </w:r>
      <w:r>
        <w:rPr/>
        <w:t>;</w:t>
      </w:r>
      <w:r>
        <w:rPr/>
        <w:t>送去一套乒乓活动器材</w:t>
      </w:r>
      <w:r>
        <w:rPr/>
        <w:t>;</w:t>
      </w:r>
      <w:r>
        <w:rPr/>
        <w:t>调试升级了一套村级自办广播系统。健全党内民主生活制度。党员干部能自觉过好双重组织生活，接受组织和党员群众的监督。切实加强党内民主建设，努力维护党员权利。将群团工作纳入党建工作总体规划。领导和支持群团组织独立负责地开展工作，经常听取群团工作汇报，工会、妇委会组织健全、制度落实、活动正常。建立健全了财政内部控制制度和岗位目标绩效考评制度，进一步提升财政工作水平。根据我县财政管理的运行模式，坚持不相容职务相互分离的原则，对财政风险进行有效识别、防范、规避、控制和监督，修订完善了</w:t>
      </w:r>
      <w:r>
        <w:rPr/>
        <w:t>14</w:t>
      </w:r>
      <w:r>
        <w:rPr/>
        <w:t>项、计</w:t>
      </w:r>
      <w:r>
        <w:rPr/>
        <w:t>260</w:t>
      </w:r>
      <w:r>
        <w:rPr/>
        <w:t>多条的内部控制制度，从机制上杜绝党员干部的不作为和乱作为，达到了风险预警效果。切实完善岗位目标绩效考评制度。完善修订了《财政局机关目标管理考核办法》。按双百分的要求，细化分解考核内容，对科室考核围绕学习型、效能型、廉洁型、管理型、创新型科室建设五个方面实行百分制量化计分</w:t>
      </w:r>
      <w:r>
        <w:rPr/>
        <w:t>;</w:t>
      </w:r>
      <w:r>
        <w:rPr/>
        <w:t>对个人考核按层级管理的原则，全面考核德能勤绩廉，并将考核结果作为年度评先评优和干部提拔任用的依据，以职务系数为基数，与整体目标考核奖挂钩。</w:t>
      </w:r>
    </w:p>
    <w:p>
      <w:pPr>
        <w:pStyle w:val="Normal"/>
        <w:rPr/>
      </w:pPr>
      <w:r>
        <w:rPr/>
        <w:t>述职人：</w:t>
      </w:r>
      <w:r>
        <w:rPr/>
        <w:t>xxx</w:t>
      </w:r>
    </w:p>
    <w:p>
      <w:pPr>
        <w:pStyle w:val="Normal"/>
        <w:widowControl/>
        <w:bidi w:val="0"/>
        <w:spacing w:before="180" w:after="180"/>
        <w:jc w:val="left"/>
        <w:rPr/>
      </w:pP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