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白公馆的导游词范文"/>
      <w:r>
        <w:rPr/>
        <w:t>介绍重庆白公馆的导游词范文</w:t>
      </w:r>
      <w:bookmarkEnd w:id="0"/>
    </w:p>
    <w:p>
      <w:pPr>
        <w:pStyle w:val="Normal"/>
        <w:rPr/>
      </w:pPr>
      <w:r>
        <w:rPr/>
        <w:t>重庆不仅是一个旅游胜地，还是一个伟大的革命圣地。在重庆的渣滓洞和白公馆，一代又一代的革命烈士抛头颅洒热血，激励了一代又一代的人。在这些革命烈士当中，有我们熟悉的江姐和小萝卜头。</w:t>
      </w:r>
    </w:p>
    <w:p>
      <w:pPr>
        <w:pStyle w:val="Normal"/>
        <w:rPr/>
      </w:pPr>
      <w:r>
        <w:rPr/>
        <w:t>这次，我和爸爸就亲自来到了渣滓洞和白公馆，我们先去了渣滓洞。渣滓洞和白公馆只有一路之隔。在路的两侧，种着许许多多的大树，个个挺拔秀丽，让人仿佛看到了革命烈士那不屈不挠的精神。我们沿着公路向里走，一会儿便来到了监狱——渣滓洞。当我们走进曾经关押革命烈士的监狱时，我都流下了眼泪，厚厚的木桌上已是粗糙万分，留有当年反动派严刑拷打的痕迹，听讲解员说，烈士们白天承受着酷刑，寒冷的夜晚要几个人睡一张床，共用一床破棉絮被子。看到眼前满目凄惨的景象，我的眼角湿润。当看到他们烈士用鲜血写下的书信时，心中又激起了一股强烈的爱国力量，这字里行间流露出烈士对建立新中国坚定信念，更使我感受到了革命烈士的伟大。</w:t>
      </w:r>
    </w:p>
    <w:p>
      <w:pPr>
        <w:pStyle w:val="Normal"/>
        <w:rPr/>
      </w:pPr>
      <w:r>
        <w:rPr/>
        <w:t>如果说渣滓洞是人间地狱，那白公馆便是人间天堂。那里风景秀美，处处鸟语花香，这里是由国民党高官白驹建筑的别墅，听见讲解员说，白驹因为喜爱白居易，于是吹嘘自己是白居易的后代，看了使人无比愤恨，更使我无比憎恨白驹这欺压百姓的国民党狗官。</w:t>
      </w:r>
    </w:p>
    <w:p>
      <w:pPr>
        <w:pStyle w:val="Normal"/>
        <w:rPr/>
      </w:pPr>
      <w:r>
        <w:rPr/>
        <w:t>中原局成立后，刘少奇决定撤消河南、湖北省委，组建豫鄂边区党委。并任命红军名将李先念同志为豫鄂边区党委军事部长。为了加强豫鄂边区党委军事工作的领导，李先念同志在竹沟北窑主持召开了军事会议，组建了新四军独立游击大队，在</w:t>
      </w:r>
      <w:r>
        <w:rPr/>
        <w:t>193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率领着独立游击大队，从竹沟挺进武汉外围，后来强大发展成为新四军的第五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行使我明白了我们应向革命烈士学习，不屈不挠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