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远足活动的总结与反思"/>
      <w:r>
        <w:rPr/>
        <w:t>2023</w:t>
      </w:r>
      <w:r>
        <w:rPr/>
        <w:t>年远足活动的总结与反思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，阳光灿烂，我陪孙子参加了渭源县幼儿园组织的亲子远足活动，在回来的路上，看着小朋友们乐此不彼的神情，我觉得这次活动举办得非常成功。</w:t>
      </w:r>
    </w:p>
    <w:p>
      <w:pPr>
        <w:pStyle w:val="Normal"/>
        <w:rPr/>
      </w:pPr>
      <w:r>
        <w:rPr/>
        <w:t>首先在活动目的方面，它非常符合孩子的需要。</w:t>
      </w:r>
    </w:p>
    <w:p>
      <w:pPr>
        <w:pStyle w:val="Normal"/>
        <w:rPr/>
      </w:pPr>
      <w:r>
        <w:rPr/>
        <w:t>我们的孩子需要什么</w:t>
      </w:r>
      <w:r>
        <w:rPr/>
        <w:t>?</w:t>
      </w:r>
      <w:r>
        <w:rPr/>
        <w:t>他们正需要这种实践探索能力。陆游老人早在</w:t>
      </w:r>
      <w:r>
        <w:rPr/>
        <w:t>800</w:t>
      </w:r>
      <w:r>
        <w:rPr/>
        <w:t>多年前就教育自己的孩子“纸上得来终觉浅，绝知此事要躬行”。我们经常听到那些上小学的孩子抱怨：作文实在没有什么可以写的。这是为什么</w:t>
      </w:r>
      <w:r>
        <w:rPr/>
        <w:t>?</w:t>
      </w:r>
      <w:r>
        <w:rPr/>
        <w:t>因为他们缺乏写作的素材，而写作的素材就是在这些实践过程中积累的。也有不少家长抱怨：我花了那么多心血对待孩子，孩子为什么不知道感谢</w:t>
      </w:r>
      <w:r>
        <w:rPr/>
        <w:t>?</w:t>
      </w:r>
      <w:r>
        <w:rPr/>
        <w:t>问题也出在这里，因为你花了多少力气，孩子根本就没有概念。这次远足，学校要求孩子们步行去，孩子们走了之后才会知道：原来走远路是一件这么累的事。于是下次当你大老远赶来接孩子时，孩子就知道你的辛苦了。让他们从小学会体谅大人，学会感恩，我想这是这次活动最有教育意义的一方面。</w:t>
      </w:r>
    </w:p>
    <w:p>
      <w:pPr>
        <w:pStyle w:val="Normal"/>
        <w:rPr/>
      </w:pPr>
      <w:r>
        <w:rPr/>
        <w:t>其次，活动让人际关系更和谐。在这次活动中，不仅拉近了我们和宝宝之间的关系，还有老师和家长，也通过这样的活动，看到了宝宝的许多闪光点，他们在一起会相互谦让，学会了怎样与同伴分享，懂得好东西要大家一起吃，这些都离不开老师的辛勤培育。也真心希望幼儿园今后多组织这样的活动，有利于孩子们开阔眼界，和大自然亲密接触，增长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学校的准备工作也做得很全面。在没去之前，老师就详细说明了相关细节，这使我们这些首次带孩子远足的家长心里也有了底，不会到时手忙脚乱，发生一些不该发生的事。当到达那里时，所有有危险的地方，学校都用彩旗或彩纸醒目地标出，可见老师们在背后花了不少心血。这次活动孩子们学到了很多，而且什么不愉快的事都没有发生，所以我觉得这次活动举办得非常成功。感谢老师们给我们的孩子提供了这次难得的实践机会，也感谢老师们为我们的孩子所花的心血。我们期待着下次活动的举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