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"/>
      <w:r>
        <w:rPr/>
        <w:t>基层党建述职评价</w:t>
      </w:r>
      <w:bookmarkEnd w:id="0"/>
    </w:p>
    <w:p>
      <w:pPr>
        <w:pStyle w:val="Normal"/>
        <w:rPr/>
      </w:pPr>
      <w:r>
        <w:rPr/>
        <w:t>为进一步加强社区党建工作，提高我县社区建设的整体水平，结合工作实际，制定此方案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邓小平理论和“三个代表”重要思想为指导，认真贯彻党的</w:t>
      </w:r>
      <w:r>
        <w:rPr/>
        <w:t>XX</w:t>
      </w:r>
      <w:r>
        <w:rPr/>
        <w:t>大精神，全面落实科学发展观，牢固树立社会主义荣辱观，推进社会主义和谐建设，紧紧围绕我县改革、发展、稳定大局，以社区整和为契机，以保持同人民群众的血肉联系为核心，以服务群众为重点，全面开展社区党建工作，努力构建生活环境优雅、生活质量提高、人际关系和谐的新型社区。</w:t>
      </w:r>
    </w:p>
    <w:p>
      <w:pPr>
        <w:pStyle w:val="Normal"/>
        <w:rPr/>
      </w:pPr>
      <w:r>
        <w:rPr/>
        <w:t>基本原则</w:t>
      </w:r>
    </w:p>
    <w:p>
      <w:pPr>
        <w:pStyle w:val="Normal"/>
        <w:rPr/>
      </w:pPr>
      <w:r>
        <w:rPr/>
        <w:t>(1)</w:t>
      </w:r>
      <w:r>
        <w:rPr/>
        <w:t>充分发挥基层党组织战斗堡垒和党员队伍先锋模范作用。深入开展保持共产党员先进性教育，以创建“五个好”社区党组织为载体，加强党员教育管理，社区组织健全，职责明确，关系协调，进一步开展好驻区党员服务社区，服务居民活动。</w:t>
      </w:r>
    </w:p>
    <w:p>
      <w:pPr>
        <w:pStyle w:val="Normal"/>
        <w:rPr/>
      </w:pPr>
      <w:r>
        <w:rPr/>
        <w:t>(2)</w:t>
      </w:r>
      <w:r>
        <w:rPr/>
        <w:t>坚持以人为本，加强和改进社区服务工作。着眼于居民多层次，多样化的物质文化需求，特别是对居民最关心，最需要，通过努力又可以解决的问题及时提供服务，为社区居民排忧解难。</w:t>
      </w:r>
    </w:p>
    <w:p>
      <w:pPr>
        <w:pStyle w:val="Normal"/>
        <w:rPr/>
      </w:pPr>
      <w:r>
        <w:rPr/>
        <w:t>(3)</w:t>
      </w:r>
      <w:r>
        <w:rPr/>
        <w:t>资源共享，共驻共建。充分调动社区居民、社区机关、团体、部队、企事业组织等一切力量，广泛参与社区建设，实现资源共享，共驻共建。</w:t>
      </w:r>
    </w:p>
    <w:p>
      <w:pPr>
        <w:pStyle w:val="Normal"/>
        <w:rPr/>
      </w:pPr>
      <w:r>
        <w:rPr/>
        <w:t>(4)</w:t>
      </w:r>
      <w:r>
        <w:rPr/>
        <w:t>突出特色，循序渐进。坚持实事求是，一切从实际出发，突出社区特色，积极探索，勇于创新，有计划、有步骤地推进社区党建工作。</w:t>
      </w:r>
    </w:p>
    <w:p>
      <w:pPr>
        <w:pStyle w:val="Normal"/>
        <w:rPr/>
      </w:pPr>
      <w:r>
        <w:rPr/>
        <w:t>(5)</w:t>
      </w:r>
      <w:r>
        <w:rPr/>
        <w:t>因地制宜，分类指导。既要整体推进，又要解决薄弱环节和关键问题。既要做好基础工作，又要完成重点工作，既要坚持传统服务方式，又要创新活动载体。</w:t>
      </w:r>
    </w:p>
    <w:p>
      <w:pPr>
        <w:pStyle w:val="Normal"/>
        <w:rPr/>
      </w:pPr>
      <w:r>
        <w:rPr/>
        <w:t>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党建</w:t>
      </w:r>
    </w:p>
    <w:p>
      <w:pPr>
        <w:pStyle w:val="Normal"/>
        <w:rPr/>
      </w:pPr>
      <w:r>
        <w:rPr/>
        <w:t>(1)</w:t>
      </w:r>
      <w:r>
        <w:rPr/>
        <w:t>加强社区思想文化阵地建设。社区内有宣传栏、家长学校、居民学校、室内外活动场地等。以提高社区居民基本素质为主旨，充分利用社区文化阵地，每年组织社区居民进行学习，对社区居民进行党的方针政策，科学理论，先进文化，弘扬社会正气的宣传工作。</w:t>
      </w:r>
    </w:p>
    <w:p>
      <w:pPr>
        <w:pStyle w:val="Normal"/>
        <w:rPr/>
      </w:pPr>
      <w:r>
        <w:rPr/>
        <w:t>(2)</w:t>
      </w:r>
      <w:r>
        <w:rPr/>
        <w:t>深入群众，认真研究人们思想活动的新情况，新变化，扩大社区思想政治工作的覆盖面。社区干部要与社区内群众多接触，多沟通，与群众的谈话率要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与学校、家庭相互配合，对青少年进行法制、道德和科普教育，组织他们参与各种道德实践和文体活动，积极创造有利于青少年健康成长的社会环境，要有活动基地、有活动记录。</w:t>
      </w:r>
    </w:p>
    <w:p>
      <w:pPr>
        <w:pStyle w:val="Normal"/>
        <w:rPr/>
      </w:pPr>
      <w:r>
        <w:rPr/>
        <w:t>(4)</w:t>
      </w:r>
      <w:r>
        <w:rPr/>
        <w:t>发挥“五老”作用，重视做好老年人的思想引导工作，帮助解决生活上的问题，使他们老有所养、老有所乐、老有所学。要有助老志愿者队伍，有活动、有记录。</w:t>
      </w:r>
    </w:p>
    <w:p>
      <w:pPr>
        <w:pStyle w:val="Normal"/>
        <w:rPr/>
      </w:pPr>
      <w:r>
        <w:rPr/>
        <w:t>(5)</w:t>
      </w:r>
      <w:r>
        <w:rPr/>
        <w:t>及时掌握苗头性问题。要热情接待群众，对群众反映的热点、难点问题要及时调处，既讲道理，又办实事，在办实事中贯穿思想教育，把宣传教育群众同切实服务群众结合起来，做到：信息畅通，积极应对，程序规范。</w:t>
      </w:r>
    </w:p>
    <w:p>
      <w:pPr>
        <w:pStyle w:val="Normal"/>
        <w:rPr/>
      </w:pPr>
      <w:r>
        <w:rPr/>
        <w:t>(6)</w:t>
      </w:r>
      <w:r>
        <w:rPr/>
        <w:t>深入开展精神文明创建活动。积极引导群众自发的、健康的文化活动，抵制不良文化的影响，培植、树立“文明大院”、“文明家庭”和“文明个人”典型，有方案、有典型。</w:t>
      </w:r>
    </w:p>
    <w:p>
      <w:pPr>
        <w:pStyle w:val="Normal"/>
        <w:rPr/>
      </w:pPr>
      <w:r>
        <w:rPr/>
        <w:t>(7)“</w:t>
      </w:r>
      <w:r>
        <w:rPr/>
        <w:t>平安社区”活动不断深入，社会秩序良好，居民普法率高，团结宗教组织，社区内无邪教组织、无邪教习练者，无安全事故。</w:t>
      </w:r>
    </w:p>
    <w:p>
      <w:pPr>
        <w:pStyle w:val="Normal"/>
        <w:rPr/>
      </w:pPr>
      <w:r>
        <w:rPr/>
        <w:t>(8)</w:t>
      </w:r>
      <w:r>
        <w:rPr/>
        <w:t>创建“五个好”和“党建先进示范社区”等活动为载体，突出社区特色，明确各社区定位，建特色、品牌社区。突出社区特色，党支部工作有计划、有方案、有推进措施、有效果。百兴社区为就业致富型社区，康乐为学习提高型社区，学府为问题娱乐型社区，民安为家教服务型社区，富强为扶贫解困型社区。</w:t>
      </w:r>
    </w:p>
    <w:p>
      <w:pPr>
        <w:pStyle w:val="Normal"/>
        <w:rPr/>
      </w:pPr>
      <w:r>
        <w:rPr/>
        <w:t>(9)</w:t>
      </w:r>
      <w:r>
        <w:rPr/>
        <w:t>党支部班子坚强有力，注重加强自身建设，团结和谐，勇于开拓，整体功能发挥好，群众满意率要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(10)</w:t>
      </w:r>
      <w:r>
        <w:rPr/>
        <w:t>以社区党组织为核心的社区居委会、社区成员代表大会、妇女、共青团、工会等各种组织健全，职责明确，关系协调，积极发挥志愿者队伍作用，志愿者服务队中党团员的比例要达到</w:t>
      </w:r>
      <w:r>
        <w:rPr/>
        <w:t>XX%</w:t>
      </w:r>
      <w:r>
        <w:rPr/>
        <w:t>，在职党员联系支部党员，支部党员联系群众，进一步开展“一人一岗”服务社区活动。</w:t>
      </w:r>
    </w:p>
    <w:p>
      <w:pPr>
        <w:pStyle w:val="Normal"/>
        <w:rPr/>
      </w:pPr>
      <w:r>
        <w:rPr/>
        <w:t>(11)</w:t>
      </w:r>
      <w:r>
        <w:rPr/>
        <w:t>社区党组织要充分发挥领导核心作用和战斗堡垒作用。严格组织生活，定期开展“三会一课”。做好党员的教育管理工作，开展党员电化教育和学习活动。社区在职党员培训率要达到</w:t>
      </w:r>
      <w:r>
        <w:rPr/>
        <w:t>100%</w:t>
      </w:r>
      <w:r>
        <w:rPr/>
        <w:t>，学习笔记要达到</w:t>
      </w:r>
      <w:r>
        <w:rPr/>
        <w:t>10000</w:t>
      </w:r>
      <w:r>
        <w:rPr/>
        <w:t>字，所属党员培训面要达到</w:t>
      </w:r>
      <w:r>
        <w:rPr/>
        <w:t>90%</w:t>
      </w:r>
      <w:r>
        <w:rPr/>
        <w:t>。认真做好民主评议党员工作，党员评议面要达到</w:t>
      </w:r>
      <w:r>
        <w:rPr/>
        <w:t>95%</w:t>
      </w:r>
      <w:r>
        <w:rPr/>
        <w:t>以上。程序规范，材料齐全，及时交纳党费。发展党员工作手续健全，符合程序，保证质量，努力做好入党积极分子的培养、考察工作。</w:t>
      </w:r>
    </w:p>
    <w:p>
      <w:pPr>
        <w:pStyle w:val="Normal"/>
        <w:rPr/>
      </w:pPr>
      <w:r>
        <w:rPr/>
        <w:t>(12)</w:t>
      </w:r>
      <w:r>
        <w:rPr/>
        <w:t>健全完善党建工作联席会议组织机构，制定工作制度，议事规则。积极协调社区内各单位党组织，争取他们的支持与配合，开展共驻共建活动，效果明显。</w:t>
      </w:r>
    </w:p>
    <w:p>
      <w:pPr>
        <w:pStyle w:val="Normal"/>
        <w:rPr/>
      </w:pPr>
      <w:r>
        <w:rPr/>
        <w:t>(13)</w:t>
      </w:r>
      <w:r>
        <w:rPr/>
        <w:t>社区党员遵守党的纪律，清正廉洁，艰苦朴素，作风民主，团结同志，自觉接受党和群众的批评和监督，做到自查，自省，自警，自励。</w:t>
      </w:r>
    </w:p>
    <w:p>
      <w:pPr>
        <w:pStyle w:val="Normal"/>
        <w:rPr/>
      </w:pPr>
      <w:r>
        <w:rPr/>
        <w:t>(14)</w:t>
      </w:r>
      <w:r>
        <w:rPr/>
        <w:t>建立和完善社区相关的制度，对社区发展的目标进行科学化，规范化的管理。</w:t>
      </w:r>
    </w:p>
    <w:p>
      <w:pPr>
        <w:pStyle w:val="Normal"/>
        <w:rPr/>
      </w:pPr>
      <w:r>
        <w:rPr/>
        <w:t>二、社区服务</w:t>
      </w:r>
    </w:p>
    <w:p>
      <w:pPr>
        <w:pStyle w:val="Normal"/>
        <w:rPr/>
      </w:pPr>
      <w:r>
        <w:rPr/>
        <w:t>(15)</w:t>
      </w:r>
      <w:r>
        <w:rPr/>
        <w:t>推进社区就业服务。加强社区劳动保障工作平台建设，通过提供就业再就业咨询，再就业培训，就业岗位信息服务和社区公益性岗位开发等，对就业困难人员提供针对性的服务和援助，帮助下岗职工，失业人员再就业，就业率达到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(16)</w:t>
      </w:r>
      <w:r>
        <w:rPr/>
        <w:t>推进社区社会保障服务。落实城镇居民最低生活保障制度，为社区内的残疾人、老年人、优抚对象和失业职工、低收入家庭等困难群体提供社会保障服务，做到应保尽保，动态管理，积极组织有劳动能力的保障对象对社会做公益性工作。及时掌握符合临时救助居民的情况，积极申报，认真遵守民政工作纪律。救济、救灾物品发放要公平、公正、公开。</w:t>
      </w:r>
    </w:p>
    <w:p>
      <w:pPr>
        <w:pStyle w:val="Normal"/>
        <w:rPr/>
      </w:pPr>
      <w:r>
        <w:rPr/>
        <w:t>(17)</w:t>
      </w:r>
      <w:r>
        <w:rPr/>
        <w:t>推进社区便民利民服务。便民服务网点，家政服务站等项服务效果明显。维护居民利益，代表社区成员向有关部门反映居民的意见、要求和提出建议。正确处理好与社区物业、管理企业的关系，支持物业、管理企业为居民服务。</w:t>
      </w:r>
    </w:p>
    <w:p>
      <w:pPr>
        <w:pStyle w:val="Normal"/>
        <w:rPr/>
      </w:pPr>
      <w:r>
        <w:rPr/>
        <w:t>(18)</w:t>
      </w:r>
      <w:r>
        <w:rPr/>
        <w:t>推进社区卫生和计划生育服务。建立健全以社区卫生服务中心</w:t>
      </w:r>
      <w:r>
        <w:rPr/>
        <w:t>(</w:t>
      </w:r>
      <w:r>
        <w:rPr/>
        <w:t>站</w:t>
      </w:r>
      <w:r>
        <w:rPr/>
        <w:t>)</w:t>
      </w:r>
      <w:r>
        <w:rPr/>
        <w:t>为主体的社区卫生和计划生育服务网络，以妇女、儿童、老年人、慢性病人、残疾人、贫困居民等为重点，为社区居民提供预防、保健、健康教育、计划生育服务，建立社区居民健康档案，居民就医方便。居民满意度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19)</w:t>
      </w:r>
      <w:r>
        <w:rPr/>
        <w:t>推进社区文化体育服务。建设方便社区居民读书阅报、健身、文艺活动场所，协调有条件的单位对居民开放文体设施和场地。培育群众性文体组织，年年定期开展具有社区特色，群众喜闻乐见，健康向上的文体活动，居民参与率较高。</w:t>
      </w:r>
    </w:p>
    <w:p>
      <w:pPr>
        <w:pStyle w:val="Normal"/>
        <w:rPr/>
      </w:pPr>
      <w:r>
        <w:rPr/>
        <w:t>(20)</w:t>
      </w:r>
      <w:r>
        <w:rPr/>
        <w:t>推进社区教育服务。调动社区资源和力量为社区青少年健康成长创造良好的社区环境，落实《全民科学素质行动计划纲要》，不断提高居民科学素质，面向社区居民开展多种形式的教育培训和科普活动，建立覆盖各类人群的多渠道全方位的社区学习服务体系。</w:t>
      </w:r>
    </w:p>
    <w:p>
      <w:pPr>
        <w:pStyle w:val="Normal"/>
        <w:rPr/>
      </w:pPr>
      <w:r>
        <w:rPr/>
        <w:t>(21)</w:t>
      </w:r>
      <w:r>
        <w:rPr/>
        <w:t>积极组织开展社区自愿服务活动。培育社区自愿服务意识，弘扬社区自愿服务精神。积极动员共产党员、共青团员、公务员、专业技术人员、教师、青少年学生以及身体健康的离退休人员等加入自愿者服务队伍，指导自愿组织和自愿人员开展社区救助，优抚，助残，老年服务，再就业服务，维护社区安全、科普和精神文明建设活动。</w:t>
      </w:r>
    </w:p>
    <w:p>
      <w:pPr>
        <w:pStyle w:val="Normal"/>
        <w:rPr/>
      </w:pPr>
      <w:r>
        <w:rPr/>
        <w:t>(22)</w:t>
      </w:r>
      <w:r>
        <w:rPr/>
        <w:t>推进社区安全服务。配合公安、综治、司法部门搞好辖区内社会治安，大力实施社区警务战略，建立社区警务室，配备专职警员和社区治安协管员，建立一套完整的居民户籍档案，流动人口档案，组织开展以社区保安，联防队员为主体，专职和义务相结合的巡逻看望，看楼护院等活动，建立及时有效的矛盾排查，调处工作机制，加强对刑释散放人员，监外执行人员和有不良行为青少年的帮助，教育和转化工作，做好社区消防工作。</w:t>
      </w:r>
    </w:p>
    <w:p>
      <w:pPr>
        <w:pStyle w:val="Normal"/>
        <w:rPr/>
      </w:pPr>
      <w:r>
        <w:rPr/>
        <w:t>(23)</w:t>
      </w:r>
      <w:r>
        <w:rPr/>
        <w:t>推进社区环境服务。开展绿化、美化街道、楼院、庭院活动。教育社区居民提高环境保护意识，形成与有关部门配合，居民群众广泛参与的环境综合整治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4)</w:t>
      </w:r>
      <w:r>
        <w:rPr/>
        <w:t>发展社区经济。大力支持社区内各类经济组织，探索发展社区自有经济实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