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建议书模板参考"/>
      <w:r>
        <w:rPr/>
        <w:t>捐款建议书模板参考</w:t>
      </w:r>
      <w:bookmarkEnd w:id="0"/>
    </w:p>
    <w:p>
      <w:pPr>
        <w:pStyle w:val="Normal"/>
        <w:rPr/>
      </w:pPr>
      <w:r>
        <w:rPr/>
        <w:t>全旗中共党员、共青团员、各族群众、社会各界友人：</w:t>
      </w:r>
    </w:p>
    <w:p>
      <w:pPr>
        <w:pStyle w:val="Normal"/>
        <w:rPr/>
      </w:pPr>
      <w:r>
        <w:rPr/>
        <w:t>当我们正当与朋友纵情高歌、放声欢笑，与家人其乐融融、共享天伦之时，巴音塔拉镇浩特音高勒嘎查牧民敖特根家庭却正在遭受灾难的折磨，正在用自己坚毅的力量与伤痛抗争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下午，敖特根家庭因意外造成火灾，导致敖特根怀有身孕的妻子重度烧伤，全身烧伤面积达</w:t>
      </w:r>
      <w:r>
        <w:rPr/>
        <w:t>90%</w:t>
      </w:r>
      <w:r>
        <w:rPr/>
        <w:t>，孕中孩子流产</w:t>
      </w:r>
      <w:r>
        <w:rPr/>
        <w:t>;</w:t>
      </w:r>
      <w:r>
        <w:rPr/>
        <w:t>敖特根和</w:t>
      </w:r>
      <w:r>
        <w:rPr/>
        <w:t>4</w:t>
      </w:r>
      <w:r>
        <w:rPr/>
        <w:t>岁儿子面部和双手也有不同程度烧伤。目前，敖特根一家正在张家口</w:t>
      </w:r>
      <w:r>
        <w:rPr/>
        <w:t>251</w:t>
      </w:r>
      <w:r>
        <w:rPr/>
        <w:t>医院住院治疗，经过</w:t>
      </w:r>
      <w:r>
        <w:rPr/>
        <w:t>40</w:t>
      </w:r>
      <w:r>
        <w:rPr/>
        <w:t>多天的救治，截止</w:t>
      </w:r>
      <w:r>
        <w:rPr/>
        <w:t>3</w:t>
      </w:r>
      <w:r>
        <w:rPr/>
        <w:t>月</w:t>
      </w:r>
      <w:r>
        <w:rPr/>
        <w:t>31</w:t>
      </w:r>
      <w:r>
        <w:rPr/>
        <w:t>日全家治疗费用花费共</w:t>
      </w:r>
      <w:r>
        <w:rPr/>
        <w:t>208890.87</w:t>
      </w:r>
      <w:r>
        <w:rPr/>
        <w:t>元，这已经远远超过了他们家庭的承受能力。预计治疗费用还需要</w:t>
      </w:r>
      <w:r>
        <w:rPr/>
        <w:t>70</w:t>
      </w:r>
      <w:r>
        <w:rPr/>
        <w:t>余万元，这对于普通牧民家庭是无法负担，更让人心痛的是敖特根妻子有可能终生残疾。</w:t>
      </w:r>
    </w:p>
    <w:p>
      <w:pPr>
        <w:pStyle w:val="Normal"/>
        <w:rPr/>
      </w:pPr>
      <w:r>
        <w:rPr/>
        <w:t>旗委、政府得知敖特根家庭的不幸遭遇后，通过民政、财政、牧区合作医疗办公室、红十字会等机构实施紧急救助，先期解决了部分医治费用。所在苏木、嘎查、邻近嘎查和邻里乡亲伸出援助之手给予了热情帮助。但是，面对高额的医疗费用，政府和基层组织的救助仍然不够，需要全社会的关心关怀。希望人人发扬“一方有难、八方支援”的美德，发扬团结友爱、互济互助精神，伸出大家有力而温暖的双手，送上我们一份真情，帮助敖特根家庭度过难关，早日康复</w:t>
      </w:r>
      <w:r>
        <w:rPr/>
        <w:t>!</w:t>
      </w:r>
    </w:p>
    <w:p>
      <w:pPr>
        <w:pStyle w:val="Normal"/>
        <w:rPr/>
      </w:pPr>
      <w:r>
        <w:rPr/>
        <w:t>火灾无情、人间有爱。也许你与敖特根家庭素不相识，但爱心与真诚没有界限。在此，旗委、政府号召党员带头、团员带头、干部带头，倡议各族群众、社会各界友人开展募捐活动。</w:t>
      </w:r>
    </w:p>
    <w:p>
      <w:pPr>
        <w:pStyle w:val="Normal"/>
        <w:rPr/>
      </w:pPr>
      <w:r>
        <w:rPr/>
        <w:t>此次捐款活动个人、企业和社会团体自觉自愿，以现金捐助为主、金额不限。为使捐助活动有序进行，旗委、政府要求各级党组织、各单位和社会团体认真动员组织，开展爱心捐助活动。单位或个人捐款以单位汇总，企业捐款由经信局、巴音公司负责接收后，于</w:t>
      </w:r>
      <w:r>
        <w:rPr/>
        <w:t>4</w:t>
      </w:r>
      <w:r>
        <w:rPr/>
        <w:t>月</w:t>
      </w:r>
      <w:r>
        <w:rPr/>
        <w:t>20</w:t>
      </w:r>
      <w:r>
        <w:rPr/>
        <w:t>日之前统一交到旗民政局，民政局指定专人，设立专款账户负责募捐款项管理与使用，届时将捐款接收与支出情况向社会公布。真诚期待你的爱心参与</w:t>
      </w:r>
      <w:r>
        <w:rPr/>
        <w:t>!</w:t>
      </w:r>
    </w:p>
    <w:p>
      <w:pPr>
        <w:pStyle w:val="Normal"/>
        <w:rPr/>
      </w:pPr>
      <w:r>
        <w:rPr/>
        <w:t>捐款接收单位地址：旗民政局三楼财会室</w:t>
      </w:r>
    </w:p>
    <w:p>
      <w:pPr>
        <w:pStyle w:val="Normal"/>
        <w:rPr/>
      </w:pPr>
      <w:r>
        <w:rPr/>
        <w:t>联系电话：</w:t>
      </w:r>
      <w:r>
        <w:rPr/>
        <w:t>0479—6223931</w:t>
      </w:r>
    </w:p>
    <w:p>
      <w:pPr>
        <w:pStyle w:val="Normal"/>
        <w:rPr/>
      </w:pPr>
      <w:r>
        <w:rPr/>
        <w:t>15048907156</w:t>
      </w:r>
    </w:p>
    <w:p>
      <w:pPr>
        <w:pStyle w:val="Normal"/>
        <w:rPr/>
      </w:pPr>
      <w:r>
        <w:rPr/>
        <w:t>中共镶黄旗委员会</w:t>
      </w:r>
    </w:p>
    <w:p>
      <w:pPr>
        <w:pStyle w:val="Normal"/>
        <w:rPr/>
      </w:pPr>
      <w:r>
        <w:rPr/>
        <w:t>镶黄旗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