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中文演讲稿"/>
      <w:r>
        <w:rPr/>
        <w:t>创文明城市中文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四年级</w:t>
      </w:r>
      <w:r>
        <w:rPr/>
        <w:t>(6)</w:t>
      </w:r>
      <w:r>
        <w:rPr/>
        <w:t>班的</w:t>
      </w:r>
      <w:r>
        <w:rPr/>
        <w:t>____</w:t>
      </w:r>
      <w:r>
        <w:rPr/>
        <w:t>。生活中我是一名阳光开朗的</w:t>
      </w:r>
      <w:r>
        <w:rPr/>
        <w:t>`</w:t>
      </w:r>
      <w:r>
        <w:rPr/>
        <w:t>文明男孩，在班集体里我乐于助人积极向上，在学校的大队部我工作热情，认真负责，在家里我孝顺懂事，在公共场所我文明礼让。优秀的我深得老师和家长的喜爱。我的爱好广泛，尤其喜欢博览群书，良好的阅读习惯让我视野开阔，知识面广。紧张的学习之余，去图书馆、滑旱冰、骑车、散步、学做家务都是我不错的选择，我以此来调节自己的学习节奏。张弛有度，学习运动，养成了我良好生活的习惯。今天我在国旗下讲话的题目是《做文明学生创文明城市》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南昌市委书记王文涛在全市“争创全国文明城，力保国家卫生城”动员大会上，吹响了南昌城“创文保卫”的号角。他要求全市上下都要自觉的行动起来，打响“创文保卫”的攻坚战</w:t>
      </w:r>
      <w:r>
        <w:rPr/>
        <w:t>!</w:t>
      </w:r>
      <w:r>
        <w:rPr/>
        <w:t>南昌是我们的家乡，我们是南昌的小主人，我们要积极行动起来，为家乡的“创文保卫”献出我们可以献出的力量。</w:t>
      </w:r>
    </w:p>
    <w:p>
      <w:pPr>
        <w:pStyle w:val="Normal"/>
        <w:rPr/>
      </w:pPr>
      <w:r>
        <w:rPr/>
        <w:t>亲爱的同学们，文明其实是一个个细节构成，当我们把操场上的纸屑捡起来扔到垃圾桶里，当我们在校园里见到老师问声好，当我们进老师的办公室轻轻的敲门，当我们上下楼梯主动让低年级的小同学先行，这就是文明。文明就在你我身边。当我们不说脏话，不在公共场所大声喧哗，当我们主动爱护花草树木的时候，我们就是个文明的孩子。文明是微笑和礼让，文明是温暖和力量。让我们手拉手，把这份爱的正能量传递下去，做文明事，讲文明话，做文明人。</w:t>
      </w:r>
    </w:p>
    <w:p>
      <w:pPr>
        <w:pStyle w:val="Normal"/>
        <w:rPr/>
      </w:pPr>
      <w:r>
        <w:rPr/>
        <w:t>让我们携起手来，引领文明之风在校园盛行，创建文明校园，争做文明学生。相信通过我们的努力，南师附小教育集团叠山路校区的校园里一定盛开文明之花</w:t>
      </w:r>
      <w:r>
        <w:rPr/>
        <w:t>!</w:t>
      </w:r>
      <w:r>
        <w:rPr/>
        <w:t>让我的小手紧紧拉住长辈的大手，把文明之花传递给更多的人，那么我们的家乡南昌必将也是个盛开文明之花的英雄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吧</w:t>
      </w:r>
      <w:r>
        <w:rPr/>
        <w:t>!</w:t>
      </w:r>
      <w:r>
        <w:rPr/>
        <w:t>我的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