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业集团公司个人工作报告"/>
      <w:r>
        <w:rPr/>
        <w:t>煤业集团公司个人工作报告</w:t>
      </w:r>
      <w:bookmarkEnd w:id="0"/>
    </w:p>
    <w:p>
      <w:pPr>
        <w:pStyle w:val="Normal"/>
        <w:rPr/>
      </w:pPr>
      <w:r>
        <w:rPr/>
        <w:t>四月份以来，</w:t>
      </w:r>
      <w:r>
        <w:rPr/>
        <w:t>____</w:t>
      </w:r>
      <w:r>
        <w:rPr/>
        <w:t>煤业有限责任公司在公司董事会的正确领导下，在各部门的全力配合下，紧紧作业现场的安全监督管理，团结协作，攻坚克难，各项工作得以稳步推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综合管理工作</w:t>
      </w:r>
    </w:p>
    <w:p>
      <w:pPr>
        <w:pStyle w:val="Normal"/>
        <w:rPr/>
      </w:pPr>
      <w:r>
        <w:rPr/>
        <w:t>1.</w:t>
      </w:r>
      <w:r>
        <w:rPr/>
        <w:t>配合矿各部门，组织对全矿职工、各科室督促顺利完成春季全员培训及复工复产验收资料的汇总归档，为节后顺利复产提供了便利条件。</w:t>
      </w:r>
    </w:p>
    <w:p>
      <w:pPr>
        <w:pStyle w:val="Normal"/>
        <w:rPr/>
      </w:pPr>
      <w:r>
        <w:rPr/>
        <w:t>2.</w:t>
      </w:r>
      <w:r>
        <w:rPr/>
        <w:t>内部管理进一步规范。按照年度工作计划要求，酝酿起草全矿职工管理制度，质量标准化规划、达标等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月份工作主要有以下特点</w:t>
      </w:r>
    </w:p>
    <w:p>
      <w:pPr>
        <w:pStyle w:val="Normal"/>
        <w:rPr/>
      </w:pPr>
      <w:r>
        <w:rPr/>
        <w:t>1.</w:t>
      </w:r>
      <w:r>
        <w:rPr/>
        <w:t>围绕主线，突出重点。结实我矿工作实际，确立四月份工作主题是以第一季度质量标准化达标为主线，以安全生产为重点。明确安全，质量，软件整理三项重点，抓好职工安全技能培训与思想教育两项工作。通过抓主线与重点突出相结合的月度工作重点</w:t>
      </w:r>
      <w:r>
        <w:rPr/>
        <w:t>;</w:t>
      </w:r>
      <w:r>
        <w:rPr/>
        <w:t>使我矿在安全形势压力较大的情况下，实现了月度安全生产目标，并成功迎接了公司第一季度质量标准化全面检查。现场安全工作得到了领导的一致好评。</w:t>
      </w:r>
    </w:p>
    <w:p>
      <w:pPr>
        <w:pStyle w:val="Normal"/>
        <w:rPr/>
      </w:pPr>
      <w:r>
        <w:rPr/>
        <w:t>2.</w:t>
      </w:r>
      <w:r>
        <w:rPr/>
        <w:t>为确保实现安全无事故的目标，在强化现场管理、日常管理、精细化管理的基础上，重点加大了干部职工安全教育及质量标准化新标准的培训力度。</w:t>
      </w:r>
    </w:p>
    <w:p>
      <w:pPr>
        <w:pStyle w:val="Normal"/>
        <w:rPr/>
      </w:pPr>
      <w:r>
        <w:rPr/>
        <w:t>3.</w:t>
      </w:r>
      <w:r>
        <w:rPr/>
        <w:t>是为实现全员职工</w:t>
      </w:r>
      <w:r>
        <w:rPr/>
        <w:t>100%</w:t>
      </w:r>
      <w:r>
        <w:rPr/>
        <w:t>持证上岗，解决了职工持证上岗的问题。</w:t>
      </w:r>
    </w:p>
    <w:p>
      <w:pPr>
        <w:pStyle w:val="Normal"/>
        <w:rPr/>
      </w:pPr>
      <w:r>
        <w:rPr/>
        <w:t>4.</w:t>
      </w:r>
      <w:r>
        <w:rPr/>
        <w:t>强化内容培训，充分利用班前会、班后会、集中开安全例会的形式，加强职工对上级文件精神的学习及安全技能培训。为进一步提高职工安全意识和安全素质，对职工讲解</w:t>
      </w:r>
      <w:r>
        <w:rPr/>
        <w:t>"</w:t>
      </w:r>
      <w:r>
        <w:rPr/>
        <w:t>手指口说交接班</w:t>
      </w:r>
      <w:r>
        <w:rPr/>
        <w:t>"</w:t>
      </w:r>
      <w:r>
        <w:rPr/>
        <w:t>、班前班后会等专题学习。</w:t>
      </w:r>
    </w:p>
    <w:p>
      <w:pPr>
        <w:pStyle w:val="Normal"/>
        <w:rPr/>
      </w:pPr>
      <w:r>
        <w:rPr/>
        <w:t>5.</w:t>
      </w:r>
      <w:r>
        <w:rPr/>
        <w:t>另外，为新增加的员工积极办理缴纳工伤保险费手续及上岗前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强化思想教育，加强队伍建设。为进一步加强干部队伍建设，增强干部队伍的综合素质，提高干部队伍的管理效能。游建军矿长在抓安全生产的同时，狠抓干部队伍安全意识，质量意识，责任意识，模范意识教育，充分利用各类会议、场合教育所有干部，如何转变工作作风，如何率先垂范，如何加强学习等，既增强了全矿干部队伍的凝聚力，战斗力，有增加了全矿干部队伍的压力感、责任感和竞争意识，确保了各项工作的有效开展，扎实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