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柯岩导游词"/>
      <w:r>
        <w:rPr/>
        <w:t>精选浙江柯岩导游词</w:t>
      </w:r>
      <w:bookmarkEnd w:id="0"/>
    </w:p>
    <w:p>
      <w:pPr>
        <w:pStyle w:val="Normal"/>
        <w:rPr/>
      </w:pPr>
      <w:r>
        <w:rPr/>
        <w:t>在不远的仙人洞桥东北的山谷中，明代两位哲人王阳明和刘宗周的雕像被分塑在对面。王阳明的塑像在洞中正襟端坐，作沉思状。而刘宗周的头颅则被劈成两半。刘宗周因当年讲学于蕺山，世</w:t>
      </w:r>
      <w:r>
        <w:rPr/>
        <w:t>?quot;</w:t>
      </w:r>
      <w:r>
        <w:rPr/>
        <w:t>蕺山先生</w:t>
      </w:r>
      <w:r>
        <w:rPr/>
        <w:t>"</w:t>
      </w:r>
      <w:r>
        <w:rPr/>
        <w:t>。他为官清正敢谏，历经三朝，上疏无数，虽屡遭贬斥，百折不回。明亡后又不肯降清，多次跳水自杀未遂，最后绝食而死。故此艺术家将其巨大头颅成两半相反而放，以大胆的艺术处理，向人们提示，他是一个爱国者，也是一个思想家，更是我国古代的一位哲学家。采用这种</w:t>
      </w:r>
      <w:r>
        <w:rPr/>
        <w:t>"</w:t>
      </w:r>
      <w:r>
        <w:rPr/>
        <w:t>解剖</w:t>
      </w:r>
      <w:r>
        <w:rPr/>
        <w:t>"</w:t>
      </w:r>
      <w:r>
        <w:rPr/>
        <w:t>手法，充分暗喻矛盾对立统一的辩证思想，富有戏剧性效果。</w:t>
      </w:r>
    </w:p>
    <w:p>
      <w:pPr>
        <w:pStyle w:val="Normal"/>
        <w:rPr/>
      </w:pPr>
      <w:r>
        <w:rPr/>
        <w:t>在名士苑西部石壁下的水池中，则浮着马臻、汤绍恩、戴琥这三位绍兴水利史上</w:t>
      </w:r>
      <w:r>
        <w:rPr/>
        <w:t>?quot;</w:t>
      </w:r>
      <w:r>
        <w:rPr/>
        <w:t>治水三青天</w:t>
      </w:r>
      <w:r>
        <w:rPr/>
        <w:t>"</w:t>
      </w:r>
      <w:r>
        <w:rPr/>
        <w:t>塑像。其中马臻的塑像仅剩一个头，且愁眉苦脸，似有满腹委曲，这种特殊的设计，既表示他是被杀头而死的，是千古奇冤。也体现了他生前为事业的劳心焦虑。而他像旁</w:t>
      </w:r>
      <w:r>
        <w:rPr/>
        <w:t>"</w:t>
      </w:r>
      <w:r>
        <w:rPr/>
        <w:t>功也鉴湖，泪也鉴湖</w:t>
      </w:r>
      <w:r>
        <w:rPr/>
        <w:t>"</w:t>
      </w:r>
      <w:r>
        <w:rPr/>
        <w:t>八个字，不仅是对马臻一生的总结，也暗含了鉴湖是绍兴的兴衰所糸。好在人民并没有忘记治水三青天的功绩，除为他们建庙立祠外，其光辉业绩也早载入了史册。水池周围的烂漫山花，则表达了后代人民对他们的怀念和崇敬。</w:t>
      </w:r>
    </w:p>
    <w:p>
      <w:pPr>
        <w:pStyle w:val="Normal"/>
        <w:rPr/>
      </w:pPr>
      <w:r>
        <w:rPr/>
        <w:t>另外，在蝙蝠洞附近还有仰天长啸的徐文长，把酒临风，诗兴大发的四明狂客贺知章以及站在山坡上手拄拐杖，正在翘首盼</w:t>
      </w:r>
      <w:r>
        <w:rPr/>
        <w:t>?quot;</w:t>
      </w:r>
      <w:r>
        <w:rPr/>
        <w:t>王师北定中原日</w:t>
      </w:r>
      <w:r>
        <w:rPr/>
        <w:t>"</w:t>
      </w:r>
      <w:r>
        <w:rPr/>
        <w:t>的八旬老翁陆游。而姚长子、葛云飞母亲的塑像也都各有千秋，所有这一切，既强化了历史的某一侧面，又昭示了历史的脉络和精神承传。</w:t>
      </w:r>
    </w:p>
    <w:p>
      <w:pPr>
        <w:pStyle w:val="Normal"/>
        <w:rPr/>
      </w:pPr>
      <w:r>
        <w:rPr/>
        <w:t>近代区</w:t>
      </w:r>
    </w:p>
    <w:p>
      <w:pPr>
        <w:pStyle w:val="Normal"/>
        <w:rPr/>
      </w:pPr>
      <w:r>
        <w:rPr/>
        <w:t>"</w:t>
      </w:r>
      <w:r>
        <w:rPr/>
        <w:t>近代区</w:t>
      </w:r>
      <w:r>
        <w:rPr/>
        <w:t>"</w:t>
      </w:r>
      <w:r>
        <w:rPr/>
        <w:t>景点，包括</w:t>
      </w:r>
      <w:r>
        <w:rPr/>
        <w:t>"</w:t>
      </w:r>
      <w:r>
        <w:rPr/>
        <w:t>鉴湖三杰</w:t>
      </w:r>
      <w:r>
        <w:rPr/>
        <w:t>"</w:t>
      </w:r>
      <w:r>
        <w:rPr/>
        <w:t>及学界泰斗蔡元培、一代文豪鲁迅等五人。</w:t>
      </w:r>
    </w:p>
    <w:p>
      <w:pPr>
        <w:pStyle w:val="Normal"/>
        <w:rPr/>
      </w:pPr>
      <w:r>
        <w:rPr/>
        <w:t>"</w:t>
      </w:r>
      <w:r>
        <w:rPr/>
        <w:t>鉴湖三杰</w:t>
      </w:r>
      <w:r>
        <w:rPr/>
        <w:t>"</w:t>
      </w:r>
      <w:r>
        <w:rPr/>
        <w:t>群像在名士苑入口处，秋瑾站得稍高一点，差不多占据了两个人的位置。徐锡麟、陶成章一高一矮，一瘦一胖并肩而立，这情景似在回忆当年战斗的峥嵘岁月，表现了革命英烈风雨同舟，视死如归的大无畏革命精神。</w:t>
      </w:r>
    </w:p>
    <w:p>
      <w:pPr>
        <w:pStyle w:val="Normal"/>
        <w:rPr/>
      </w:pPr>
      <w:r>
        <w:rPr/>
        <w:t>尽管辛亥革命已过去了近一个世纪，但人们面对该组雕塑，仍感到近代激越的革命风云。</w:t>
      </w:r>
      <w:r>
        <w:rPr/>
        <w:t>"</w:t>
      </w:r>
      <w:r>
        <w:rPr/>
        <w:t>鉴湖三杰</w:t>
      </w:r>
      <w:r>
        <w:rPr/>
        <w:t>"</w:t>
      </w:r>
      <w:r>
        <w:rPr/>
        <w:t>群像造型生动，形象逼真，在某次评选中，曾得过金奖。</w:t>
      </w:r>
    </w:p>
    <w:p>
      <w:pPr>
        <w:pStyle w:val="Normal"/>
        <w:rPr/>
      </w:pPr>
      <w:r>
        <w:rPr/>
        <w:t>学界泰斗蔡元培的浮雕像位于</w:t>
      </w:r>
      <w:r>
        <w:rPr/>
        <w:t>"</w:t>
      </w:r>
      <w:r>
        <w:rPr/>
        <w:t>日月同辉台</w:t>
      </w:r>
      <w:r>
        <w:rPr/>
        <w:t>"</w:t>
      </w:r>
      <w:r>
        <w:rPr/>
        <w:t>附近，在像前突出的位置上，安放着一副巨大的眼镜，反映了他非凡智慧和才气。他在担任孙中山临时革命政府教育总长及北京大学校长期间，主张采用西方教育制度，废除八股文，实行男女同校，提倡百家争鸣，鼓励学术研究等革故鼎新的改革措施，对新文化运动作出了不可磨灭的贡献。因此，这副眼镜意味深长，其寓意蔡元培先生的目光深远，对新生事物特别敏感，是中华民族放眼世界的第一人，无愧于</w:t>
      </w:r>
      <w:r>
        <w:rPr/>
        <w:t>"</w:t>
      </w:r>
      <w:r>
        <w:rPr/>
        <w:t>学界泰斗，人世楷模</w:t>
      </w:r>
      <w:r>
        <w:rPr/>
        <w:t>"</w:t>
      </w:r>
      <w:r>
        <w:rPr/>
        <w:t>的称号。由于该组塑像设计别具一格，雅俗共赏，所以，吸引了众多游客前来拍照留念。</w:t>
      </w:r>
    </w:p>
    <w:p>
      <w:pPr>
        <w:pStyle w:val="Normal"/>
        <w:rPr/>
      </w:pPr>
      <w:r>
        <w:rPr/>
        <w:t>大文豪鲁迅的浮雕像与蔡元培先生的浮雕像相邻，是一个棱角分明的侧面像和一只挟着香烟的左手，浮雕石碑上还刻着他的座右铭：</w:t>
      </w:r>
      <w:r>
        <w:rPr/>
        <w:t>"</w:t>
      </w:r>
      <w:r>
        <w:rPr/>
        <w:t>横眉冷对千夫指，俯首甘为孺子牛</w:t>
      </w:r>
      <w:r>
        <w:rPr/>
        <w:t>"</w:t>
      </w:r>
      <w:r>
        <w:rPr/>
        <w:t>的对联，刻划出这位</w:t>
      </w:r>
      <w:r>
        <w:rPr/>
        <w:t>"</w:t>
      </w:r>
      <w:r>
        <w:rPr/>
        <w:t>没有丝毫奴颜和媚骨</w:t>
      </w:r>
      <w:r>
        <w:rPr/>
        <w:t>"</w:t>
      </w:r>
      <w:r>
        <w:rPr/>
        <w:t>的一代文化巨匠的风采，以及他无比犀利的洞察力和嫉恶如仇的性格。</w:t>
      </w:r>
    </w:p>
    <w:p>
      <w:pPr>
        <w:pStyle w:val="Normal"/>
        <w:rPr/>
      </w:pPr>
      <w:r>
        <w:rPr/>
        <w:t>现代区</w:t>
      </w:r>
    </w:p>
    <w:p>
      <w:pPr>
        <w:pStyle w:val="Normal"/>
        <w:rPr/>
      </w:pPr>
      <w:r>
        <w:rPr/>
        <w:t>"</w:t>
      </w:r>
      <w:r>
        <w:rPr/>
        <w:t>现代区</w:t>
      </w:r>
      <w:r>
        <w:rPr/>
        <w:t>"</w:t>
      </w:r>
      <w:r>
        <w:rPr/>
        <w:t>景点，位于鲁迅先生浮雕像旁边，四位现代科学巨匠</w:t>
      </w:r>
      <w:r>
        <w:rPr/>
        <w:t>--</w:t>
      </w:r>
      <w:r>
        <w:rPr/>
        <w:t>竺可桢、陈建功、钱三强和孙越崎静坐在放着石块草皮上，神态安详，似在召唤着科学的未来，憧憬着祖国更加美好的明天。</w:t>
      </w:r>
    </w:p>
    <w:p>
      <w:pPr>
        <w:pStyle w:val="Normal"/>
        <w:rPr/>
      </w:pPr>
      <w:r>
        <w:rPr/>
        <w:t>值得一提的是，在历代名士的位置安排上，设计者力求避免依时代前后罗列的简单模式，而强调类聚。在每个人物的细部处理上，则充分运用了现代雕刻艺术及其他多种艺术手法，旨在多侧面地展示各个人物最本质的精神实质，使人物形象鲜活、丰满，收到</w:t>
      </w:r>
      <w:r>
        <w:rPr/>
        <w:t>"</w:t>
      </w:r>
      <w:r>
        <w:rPr/>
        <w:t>横看成岭侧成峰，远近高低各不同</w:t>
      </w:r>
      <w:r>
        <w:rPr/>
        <w:t>"</w:t>
      </w:r>
      <w:r>
        <w:rPr/>
        <w:t>的明显艺术效果。</w:t>
      </w:r>
    </w:p>
    <w:p>
      <w:pPr>
        <w:pStyle w:val="Normal"/>
        <w:rPr/>
      </w:pPr>
      <w:r>
        <w:rPr/>
        <w:t>名士苑纪念馆</w:t>
      </w:r>
    </w:p>
    <w:p>
      <w:pPr>
        <w:pStyle w:val="Normal"/>
        <w:rPr/>
      </w:pPr>
      <w:r>
        <w:rPr/>
        <w:t>名士苑的主体建筑为一座现代化的展馆，由两幢两面坡建筑及其连接体构成。坡顶上有叉状结构，用以再现远古时代的窝棚构架。入口处的石亭，借鉴于战国铜屋模型，顶上为一鸟形柱。干栏式平台踏步处有华表两柱，上刻太阳鸟，均反映了古越先民对鸟的崇拜。馆中还配有触摸电脑，名士资料及柯岩风光尽存磁盘，游客可随时检索打印。整个展馆布局生动、合理、别致，再现了绍兴历史上的名士风采。在显要位置上，安放着周恩来总理的半身像。拥有周恩来，是当代绍兴人的骄傲。</w:t>
      </w:r>
    </w:p>
    <w:p>
      <w:pPr>
        <w:pStyle w:val="Normal"/>
        <w:rPr/>
      </w:pPr>
      <w:r>
        <w:rPr/>
        <w:t>柯岩南临鉴湖，所以古代八景中有</w:t>
      </w:r>
      <w:r>
        <w:rPr/>
        <w:t>"</w:t>
      </w:r>
      <w:r>
        <w:rPr/>
        <w:t>南洋秋泛</w:t>
      </w:r>
      <w:r>
        <w:rPr/>
        <w:t>"</w:t>
      </w:r>
      <w:r>
        <w:rPr/>
        <w:t>一景。作为鉴湖风景区的核心部分，景区管委会近年在湖畔建造了高达</w:t>
      </w:r>
      <w:r>
        <w:rPr/>
        <w:t>7</w:t>
      </w:r>
      <w:r>
        <w:rPr/>
        <w:t>米的鉴湖碑，正面</w:t>
      </w:r>
      <w:r>
        <w:rPr/>
        <w:t>"</w:t>
      </w:r>
      <w:r>
        <w:rPr/>
        <w:t>鉴湖</w:t>
      </w:r>
      <w:r>
        <w:rPr/>
        <w:t>"</w:t>
      </w:r>
      <w:r>
        <w:rPr/>
        <w:t>两字出自乾隆帝手笔，并用陆游名句：</w:t>
      </w:r>
      <w:r>
        <w:rPr/>
        <w:t>"</w:t>
      </w:r>
      <w:r>
        <w:rPr/>
        <w:t>千金无须买图画，听我长歌歌鉴湖</w:t>
      </w:r>
      <w:r>
        <w:rPr/>
        <w:t>"</w:t>
      </w:r>
      <w:r>
        <w:rPr/>
        <w:t>书刻在鉴湖牌坊两侧。鉴湖碑的南面，镂刻着</w:t>
      </w:r>
      <w:r>
        <w:rPr/>
        <w:t>"</w:t>
      </w:r>
      <w:r>
        <w:rPr/>
        <w:t>南洋秋泛</w:t>
      </w:r>
      <w:r>
        <w:rPr/>
        <w:t>"</w:t>
      </w:r>
      <w:r>
        <w:rPr/>
        <w:t>四字和《鉴湖志》。成为柯岩风景的又一座标志性建筑。</w:t>
      </w:r>
    </w:p>
    <w:p>
      <w:pPr>
        <w:pStyle w:val="Normal"/>
        <w:rPr/>
      </w:pPr>
      <w:r>
        <w:rPr/>
        <w:t>稽山鉴水，人杰地灵：古城绍兴，物华天宝。在历史的长河中，贤人名士是永远不落的星辰。四、圆善园景区</w:t>
      </w:r>
    </w:p>
    <w:p>
      <w:pPr>
        <w:pStyle w:val="Normal"/>
        <w:rPr/>
      </w:pPr>
      <w:r>
        <w:rPr/>
        <w:t>"</w:t>
      </w:r>
      <w:r>
        <w:rPr/>
        <w:t>圆善园</w:t>
      </w:r>
      <w:r>
        <w:rPr/>
        <w:t>"</w:t>
      </w:r>
      <w:r>
        <w:rPr/>
        <w:t>景区紧贴柯山，依山而起，曲折延伸，占地</w:t>
      </w:r>
      <w:r>
        <w:rPr/>
        <w:t>25000</w:t>
      </w:r>
      <w:r>
        <w:rPr/>
        <w:t>平方米，气势恢宏的仿唐建筑群普照禅寺和手印山、古采石表演场组成一个整体，并以罗汉院、龙腰池相连接。普照禅寺总建筑面积超过</w:t>
      </w:r>
      <w:r>
        <w:rPr/>
        <w:t>8000</w:t>
      </w:r>
      <w:r>
        <w:rPr/>
        <w:t>平方米，是目前国内规模最大的仿唐建筑。</w:t>
      </w:r>
    </w:p>
    <w:p>
      <w:pPr>
        <w:pStyle w:val="Normal"/>
        <w:rPr/>
      </w:pPr>
      <w:r>
        <w:rPr/>
        <w:t>祥云瑞霭，山岚水气，文化积淀，历史故事，使得普照禅寺香火鼎盛，人气极旺。普照禅寺由山门、钟楼、财神殿、弥勒殿和佛殿组成，依山而建，渐次上升。普照禅寺向为浙东名刹，兴盛于唐代，原名</w:t>
      </w:r>
      <w:r>
        <w:rPr/>
        <w:t>"</w:t>
      </w:r>
      <w:r>
        <w:rPr/>
        <w:t>大佛寺</w:t>
      </w:r>
      <w:r>
        <w:rPr/>
        <w:t>"</w:t>
      </w:r>
      <w:r>
        <w:rPr/>
        <w:t>、</w:t>
      </w:r>
      <w:r>
        <w:rPr/>
        <w:t>"</w:t>
      </w:r>
      <w:r>
        <w:rPr/>
        <w:t>柯山寺</w:t>
      </w:r>
      <w:r>
        <w:rPr/>
        <w:t>"</w:t>
      </w:r>
      <w:r>
        <w:rPr/>
        <w:t>，明代万历年间重建，更名为</w:t>
      </w:r>
      <w:r>
        <w:rPr/>
        <w:t>"</w:t>
      </w:r>
      <w:r>
        <w:rPr/>
        <w:t>普照禅寺</w:t>
      </w:r>
      <w:r>
        <w:rPr/>
        <w:t>"</w:t>
      </w:r>
      <w:r>
        <w:rPr/>
        <w:t>，含</w:t>
      </w:r>
      <w:r>
        <w:rPr/>
        <w:t>"</w:t>
      </w:r>
      <w:r>
        <w:rPr/>
        <w:t>佛光普</w:t>
      </w:r>
      <w:r>
        <w:rPr/>
        <w:t>?quot;</w:t>
      </w:r>
      <w:r>
        <w:rPr/>
        <w:t>之意。后毁于战火，现在的普照禅寺是</w:t>
      </w:r>
      <w:r>
        <w:rPr/>
        <w:t>1996</w:t>
      </w:r>
      <w:r>
        <w:rPr/>
        <w:t>年重建的。</w:t>
      </w:r>
    </w:p>
    <w:p>
      <w:pPr>
        <w:pStyle w:val="Normal"/>
        <w:rPr/>
      </w:pPr>
      <w:r>
        <w:rPr/>
        <w:t>古采石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古采石场</w:t>
      </w:r>
      <w:r>
        <w:rPr/>
        <w:t>"</w:t>
      </w:r>
      <w:r>
        <w:rPr/>
        <w:t>景点，位于普照禅寺以南平坡上，共有四处采石遗下的石宕、石潭组成，深的有</w:t>
      </w:r>
      <w:r>
        <w:rPr/>
        <w:t>30</w:t>
      </w:r>
      <w:r>
        <w:rPr/>
        <w:t>多米，浅的也有</w:t>
      </w:r>
      <w:r>
        <w:rPr/>
        <w:t>4</w:t>
      </w:r>
      <w:r>
        <w:rPr/>
        <w:t>米以上。古代劳动人民一锤一凿，辛勤劳作，从山岩中开凿出一块块大大小小的石材，再进行打磨、整理，便成为人们生活中的重要伴侣。绍兴水乡多石桥，通向四面八方的石板路，还有石牌坊、石磨、石雕等等，乃至闻名海内外的古纤道，都与这采石有着紧密的、直接的关系。一般说来，采石多为沿石势而进，以直采或斜采为多。但这里的石宕却是从地面向地下开采的。相传，当年为建造鉴湖古纤道，急需大量石材，为了赶取石材，石匠们只得挑灯夜战。一天晚上，一阵阴风过去，使所有火把全部熄灭，伸手不见五指。有一个光头的小石匠抬起头来，忽然看到岩石上有一颗小火球，快速旋转着，旋转着，朝着岩石外冲去。迷迷糊糊中，小石匠也跟着小火球跑，跑啊跑，跑到柯岩山脚，火球不见了。小石匠四处寻找得累了，就一屁股坐在地上。不料，屁股底下发烫。站起来，他又看到了小火球在他的头顶上空旋转，随后又消失了。第二天，石匠们赶到原来的石宕采石，发觉岩石已成顽石，取下的石材已不能派用场。小石匠把昨夜发现火球一事说了，众人称奇。小石匠眼珠一转：会不会小火球是山神显灵</w:t>
      </w:r>
      <w:r>
        <w:rPr/>
        <w:t>?</w:t>
      </w:r>
      <w:r>
        <w:rPr/>
        <w:t>于是找到山脚，挖地三尺，果然找到上好石材。石材开采取出后，山涧溪水注入，日积月累，石塘成了石池，并且盛夏不干，寒冬不冰。这里的石宕最深的有</w:t>
      </w:r>
      <w:r>
        <w:rPr/>
        <w:t>32</w:t>
      </w:r>
      <w:r>
        <w:rPr/>
        <w:t>米，古人怎样把石材运走，实在也是一个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