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兴南湖的导游词"/>
      <w:r>
        <w:rPr/>
        <w:t>嘉兴南湖的导游词</w:t>
      </w:r>
      <w:bookmarkEnd w:id="0"/>
    </w:p>
    <w:p>
      <w:pPr>
        <w:pStyle w:val="Normal"/>
        <w:rPr/>
      </w:pPr>
      <w:r>
        <w:rPr/>
        <w:t>各位游客，欢迎大家到南湖风景名胜区参观游览，希望大家在南湖景区游得尽兴，玩得开心。南湖，位于嘉兴城东南，古称陆渭池，马场湖，滮湖等。南湖又分东西两湖，而东西两湖形似鸳鸯交颈，因此又名鸳鸯湖。南湖总面积</w:t>
      </w:r>
      <w:r>
        <w:rPr/>
        <w:t>120</w:t>
      </w:r>
      <w:r>
        <w:rPr/>
        <w:t>公顷，其中水域面积</w:t>
      </w:r>
      <w:r>
        <w:rPr/>
        <w:t>53.4</w:t>
      </w:r>
      <w:r>
        <w:rPr/>
        <w:t>公顷，水深</w:t>
      </w:r>
      <w:r>
        <w:rPr/>
        <w:t>2-5</w:t>
      </w:r>
      <w:r>
        <w:rPr/>
        <w:t>米。据史籍记载，五代时吴越王钱廖第四子广陵王钱元璙任中吴节度使时，在南湖之滨筑“登眺之所”，后才逐渐形成烟雨楼名胜。从唐代起，南湖以其“轻烟拂渚，微风欲来”的迷人景色，成为江南著名的旅游胜地。宋代以后南湖与绍兴东湖、杭州西湖合称为浙江三大名湖。</w:t>
      </w:r>
    </w:p>
    <w:p>
      <w:pPr>
        <w:pStyle w:val="Normal"/>
        <w:rPr/>
      </w:pPr>
      <w:r>
        <w:rPr/>
        <w:t>1920__</w:t>
      </w:r>
      <w:r>
        <w:rPr/>
        <w:t>年，中共“一大”在此续会，南湖作为党的诞生地，又成为全国人民向往的革命圣地。南湖风景名胜区是江南著名的旅游风景区，总面积为</w:t>
      </w:r>
      <w:r>
        <w:rPr/>
        <w:t>200.67</w:t>
      </w:r>
      <w:r>
        <w:rPr/>
        <w:t>公顷，其中水域面积</w:t>
      </w:r>
      <w:r>
        <w:rPr/>
        <w:t>90.83</w:t>
      </w:r>
      <w:r>
        <w:rPr/>
        <w:t>公顷，建设中的南湖景区，注重传承历史文脉，挖掘文化底蕴，凸现南湖的“文脉”，“绿脉”，“水脉”，从而成为生态环境良好，景观特色鲜明，游憩景点丰富，服务设施完善的旅游风景名胜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湖风景名胜区现有全国重点文物保护单位和省，市级重点文物保护单位七处，其中中共“一大”会址纪念船为全国重点文物保护单位，烟雨楼和沈钧儒纪念馆为浙江省重点文物保护单位，揽秀园，文星桥，仓胜祠及舞蛟石为嘉兴市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