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闭幕词"/>
      <w:r>
        <w:rPr/>
        <w:t>秋季运动会开闭幕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尊敬的各位领导、各位来宾，全体裁判员和运动员，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生命在于运动，体育促进健康。体育运动，作为增强体魄、愉悦身心、锻炼意志、塑造品质、交流情感的重要活动，对人的生活和发展产生着不可忽视的影响。适量的运动是身体健康的保障，健康的身体是我们正常学习、生活和工作的关键。自</w:t>
      </w:r>
      <w:r>
        <w:rPr/>
        <w:t>2005</w:t>
      </w:r>
      <w:r>
        <w:rPr/>
        <w:t>年建校以来，我校就十分重视师生体育运动，积极响应党中央号召，以“我运动、我健康、我快乐”为主题，开展阳光体育运动，坚持每天锻炼一小时。学校不仅保证每个班级每周</w:t>
      </w:r>
      <w:r>
        <w:rPr/>
        <w:t>3</w:t>
      </w:r>
      <w:r>
        <w:rPr/>
        <w:t>节体育必修课，创建并不断完善校本课程“功夫扇”，开设健美操和武术选修课，还组织篮球、乒乓球、羽毛球等社团活动，不定期开展师生羽毛球赛、篮球赛、乒乓球比赛、跳绳、拔河比赛和冬季长跑等丰富多彩的体育活动，培养了学生的运动技能，使师生的身体素质有了较大的提高。我校师生在区内外多项体育比赛中获奖，我校健美操队连续三年获得市青春健美操大赛一等奖，学校被授予南京市健美操训练基地，建邺区体育特色学校。</w:t>
      </w:r>
    </w:p>
    <w:p>
      <w:pPr>
        <w:pStyle w:val="Normal"/>
        <w:rPr/>
      </w:pPr>
      <w:r>
        <w:rPr/>
        <w:t>团结凝聚力量，胜败历练人生。在过去的几周里，我们高兴地看到——我们的同学在学工处组织下，在年级组长、班主任老师和体育老师的指导下，创新设计、认真排练，进行体能训练，为校运会作思想和身体上的准备。昨天下午两个校区的入场式彩排口号震天，气势如虹。在南师附中新城，体育运动已成精神文明的重要载体，培养着我们顽强拼搏、勇于超越的精神品质，形成着团结协作、公平竞争的学校风尚，帮助我们树立自尊自强、合作共赢的人生信念。</w:t>
      </w:r>
    </w:p>
    <w:p>
      <w:pPr>
        <w:pStyle w:val="Normal"/>
        <w:rPr/>
      </w:pPr>
      <w:r>
        <w:rPr/>
        <w:t>虽然，本届运动会只有短短的一天时间，但我相信同学们能以饱满的热情、顽强的意志、拼搏的姿态、团结的精神投入到本届运动会中和今后的学习、生活、锻炼当中去，追求更高、更快、更强，超越自我，展示健康体魄，挥洒青春活力，彰显体育精神，谱写和谐乐章。</w:t>
      </w:r>
    </w:p>
    <w:p>
      <w:pPr>
        <w:pStyle w:val="Normal"/>
        <w:rPr/>
      </w:pPr>
      <w:r>
        <w:rPr/>
        <w:t>我希望全体裁判员坚守岗位，克尽职守，遵守规则，公正裁判，保证本届运动会开成一个文明、竞争、友谊、进取的盛会。</w:t>
      </w:r>
    </w:p>
    <w:p>
      <w:pPr>
        <w:pStyle w:val="Normal"/>
        <w:rPr/>
      </w:pPr>
      <w:r>
        <w:rPr/>
        <w:t>最后，我预祝全体运动员取得优异的成绩，预祝本届运动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尊敬的裁判员、运动员，尊敬的老师们、同学们：</w:t>
      </w:r>
    </w:p>
    <w:p>
      <w:pPr>
        <w:pStyle w:val="Normal"/>
        <w:rPr/>
      </w:pP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经过两天的顽强拼搏，在全校师生的共同努力下，我校</w:t>
      </w:r>
      <w:r>
        <w:rPr/>
        <w:t>2011-2012</w:t>
      </w:r>
      <w:r>
        <w:rPr/>
        <w:t>学年度秋季体育运动大会即将落幕。这次运动大会，展现了全校师生积极进取、和谐奋进的精神风貌，展现了运动员顽强拼搏、永争第一的积极心态。在这里，我首先向取得优异成绩的班集体和同学们表示最诚挚的祝贺</w:t>
      </w:r>
      <w:r>
        <w:rPr/>
        <w:t>!</w:t>
      </w:r>
      <w:r>
        <w:rPr/>
        <w:t>向破纪录的运动员和运动团队表达最崇高的敬意</w:t>
      </w:r>
      <w:r>
        <w:rPr/>
        <w:t>!</w:t>
      </w:r>
      <w:r>
        <w:rPr/>
        <w:t>向大会的工作人员和积极参与本次运动会的老师们、同学们表示最衷心的感谢</w:t>
      </w:r>
      <w:r>
        <w:rPr/>
        <w:t>!</w:t>
      </w:r>
    </w:p>
    <w:p>
      <w:pPr>
        <w:pStyle w:val="Normal"/>
        <w:rPr/>
      </w:pPr>
      <w:r>
        <w:rPr/>
        <w:t>这两天，运动场上到处洋溢着师生们的欢声笑语。这背后，蕴含着政教处、团委、体育组及其他老师多天来的辛勤汗水，他们为筹备此次运动会，精心训练、认真规划，默默的做了大量的工作</w:t>
      </w:r>
      <w:r>
        <w:rPr/>
        <w:t>;</w:t>
      </w:r>
      <w:r>
        <w:rPr/>
        <w:t>蕴含着班主任的不懈努力，他们认真组织学生，利用一切可以利用的时间，训练彩排，可以说既劳心又劳神</w:t>
      </w:r>
      <w:r>
        <w:rPr/>
        <w:t>;</w:t>
      </w:r>
      <w:r>
        <w:rPr/>
        <w:t>蕴含着运动员们顽强的意志、坚韧的品格，他们积极参与，超水平发挥，为班级和学校争了光添了彩。</w:t>
      </w:r>
    </w:p>
    <w:p>
      <w:pPr>
        <w:pStyle w:val="Normal"/>
        <w:rPr/>
      </w:pPr>
      <w:r>
        <w:rPr/>
        <w:t>我运动，我快乐。</w:t>
      </w:r>
    </w:p>
    <w:p>
      <w:pPr>
        <w:pStyle w:val="Normal"/>
        <w:rPr/>
      </w:pPr>
      <w:r>
        <w:rPr/>
        <w:t>繁重的学习，繁忙的工作，使我们的日常学习和工作，承载了太多的压力。运动是减轻压力的最好方式。在运动中，我们学会了交往和尊重，学会了沟通和理解，学会了团结和协作。运动的和谐，带给了我们舒心的快乐。快乐真好</w:t>
      </w:r>
      <w:r>
        <w:rPr/>
        <w:t>!</w:t>
      </w:r>
    </w:p>
    <w:p>
      <w:pPr>
        <w:pStyle w:val="Normal"/>
        <w:rPr/>
      </w:pPr>
      <w:r>
        <w:rPr/>
        <w:t>我锻炼，我提高。</w:t>
      </w:r>
    </w:p>
    <w:p>
      <w:pPr>
        <w:pStyle w:val="Normal"/>
        <w:rPr/>
      </w:pPr>
      <w:r>
        <w:rPr/>
        <w:t>运动是我们每个人一生的追求。运动会，一年只有一次，但运动本身，将陪伴终生。只有运动，在获取快乐的同时，我们也会获取健康：一种健康的身体，一种健康的心理，一种身心的健康。健康真好</w:t>
      </w:r>
      <w:r>
        <w:rPr/>
        <w:t>!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人生，因运动而快乐</w:t>
      </w:r>
      <w:r>
        <w:rPr/>
        <w:t>;</w:t>
      </w:r>
      <w:r>
        <w:rPr/>
        <w:t>人生，因锻炼而健康。让我们带着运动带给我们的快乐，快乐的学习快乐的工作</w:t>
      </w:r>
      <w:r>
        <w:rPr/>
        <w:t>;</w:t>
      </w:r>
      <w:r>
        <w:rPr/>
        <w:t>让我们带着运动带给我们的健康，健康的学习健康的工作。我相信，拥有了快乐和健康的同学们，无论做什么都是最棒的</w:t>
      </w:r>
      <w:r>
        <w:rPr/>
        <w:t>!</w:t>
      </w:r>
      <w:r>
        <w:rPr/>
        <w:t>我也相信，拥有了快乐和健康的老师们，无论做什么都是出色的</w:t>
      </w:r>
      <w:r>
        <w:rPr/>
        <w:t>!</w:t>
      </w:r>
    </w:p>
    <w:p>
      <w:pPr>
        <w:pStyle w:val="Normal"/>
        <w:rPr/>
      </w:pPr>
      <w:r>
        <w:rPr/>
        <w:t>再次感谢我的老师们，我的同学们</w:t>
      </w:r>
      <w:r>
        <w:rPr/>
        <w:t>!</w:t>
      </w:r>
    </w:p>
    <w:p>
      <w:pPr>
        <w:pStyle w:val="Normal"/>
        <w:rPr/>
      </w:pPr>
      <w:r>
        <w:rPr/>
        <w:t>值此国庆节、中秋节即将到来之际，请允许我和我的家人，向大家和大家的家人致以最美好的祝愿：祝福你们，国庆愉快</w:t>
      </w:r>
      <w:r>
        <w:rPr/>
        <w:t>!</w:t>
      </w:r>
      <w:r>
        <w:rPr/>
        <w:t>中秋节快乐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