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表彰大会领导讲话"/>
      <w:r>
        <w:rPr/>
        <w:t>三八表彰大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光三月，万象更新。“三八”国际劳动妇女节</w:t>
      </w:r>
      <w:r>
        <w:rPr/>
        <w:t>102</w:t>
      </w:r>
      <w:r>
        <w:rPr/>
        <w:t>周年即将来临之际，我们在这里隆重集会。在此，我代表县委、县政府向全县广大妇女致以节日的慰问</w:t>
      </w:r>
      <w:r>
        <w:rPr/>
        <w:t>!</w:t>
      </w:r>
      <w:r>
        <w:rPr/>
        <w:t>向全县各级妇联组织和广大妇女工作者致以诚挚的敬意</w:t>
      </w:r>
      <w:r>
        <w:rPr/>
        <w:t>!</w:t>
      </w:r>
      <w:r>
        <w:rPr/>
        <w:t>向今天受到表彰的先进集体和个人表示衷心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妇女争取解放、追求平等、团结奋斗、谋求发展的光辉节日。古今中外，广大妇女以自己的勤劳、勇敢、执着、柔美，谱写了一曲曲可歌可泣、历久弥新的壮美篇章，成为推动社会发展进步的伟大力量。一年来，全县各级妇女组织勇立时代潮头，在家庭文明创建、妇女儿童维权、“巾帼建功”活动、组织自身建设等方面做了大量卓有成效的工作。全县广大妇女以主人翁的姿态投身于县域经济社会发展实践，在各个领域、各条战线贡献智慧、施展才华，为全县经济社会又好又快发展做出了重要贡献。刚才，同志对去年工作进行了全面总结，对今年工作做了安排部署，我完全同意，希望大家认真抓好落实。借此机会，我讲三个方面意见。</w:t>
      </w:r>
    </w:p>
    <w:p>
      <w:pPr>
        <w:pStyle w:val="Normal"/>
        <w:rPr/>
      </w:pPr>
      <w:r>
        <w:rPr/>
        <w:t>一、要倾情关怀，夯实妇女事业基础建设</w:t>
      </w:r>
    </w:p>
    <w:p>
      <w:pPr>
        <w:pStyle w:val="Normal"/>
        <w:rPr/>
      </w:pPr>
      <w:r>
        <w:rPr/>
        <w:t>党和政府历来重视妇女儿童工作。我们要带着感情、带着责任、带着使命，更加关注支持妇女工作，努力构建党委领导、政府支持、妇联运作、各方配合的妇女工作新格局，为新时期妇女儿童事业发展提供坚强保证。</w:t>
      </w:r>
    </w:p>
    <w:p>
      <w:pPr>
        <w:pStyle w:val="Normal"/>
        <w:rPr/>
      </w:pPr>
      <w:r>
        <w:rPr/>
        <w:t>首先，要进一步优化妇女儿童事业发展的社会环境。各级各部门要充分认识妇女工作的重要地位和作用，切实把妇女工作纳入议事日程，经常过问，定期听取汇报，及时研究解决妇女工作中遇到的突出困难和问题。要把领导和支持有机结合起来，在制定发展规划、部署工作任务时，充分考虑妇女儿童事务，努力改善妇女发展和儿童成长条件。要从政治上关怀、生活上关心、经费上保障、舆论上支持妇女工作，形成尊重妇女、支持妇女工作的良好氛围。</w:t>
      </w:r>
    </w:p>
    <w:p>
      <w:pPr>
        <w:pStyle w:val="Normal"/>
        <w:rPr/>
      </w:pPr>
      <w:r>
        <w:rPr/>
        <w:t>其次，要进一步加强妇联组织建设。加强和改进对妇联工作的领导，坚持党群共建、党建带妇建，支持妇联组织依法开展工作。妇联组织要主动适应经济社会发展的新变化、党和政府的新要求、妇女群众的新期待，进一步增强凝聚力、创造力和影响力。要夯实组织基础，进一步扩大组织覆盖面，逐步健全机关事业单位妇女组织，积极探索建设“两新”妇联组织，深入推进“妇女之家”建设，充分发挥宣传教育、维权服务、帮扶救助等方面的作用，紧贴妇女需求开展服务。</w:t>
      </w:r>
    </w:p>
    <w:p>
      <w:pPr>
        <w:pStyle w:val="Normal"/>
        <w:rPr/>
      </w:pPr>
      <w:r>
        <w:rPr/>
        <w:t>第三，要进一步加强干部队伍建设。加强妇联领导班子建设，关心妇女干部的成长进步，加大对妇女干部的培养、选拔、使用和交流力度，不断提升妇女干部的素质能力，努力培养一支政治上靠得住、工作上有本领、作风上过得硬、妇女群众信得过的妇联干部队伍。并制定完善有利于发挥妇女干部作用的政策措施，配强基层妇联干部，推动农村妇代会主任、社区妇联主席进入“两委”班子，夯实壮大基层妇联工作力量。</w:t>
      </w:r>
    </w:p>
    <w:p>
      <w:pPr>
        <w:pStyle w:val="Normal"/>
        <w:rPr/>
      </w:pPr>
      <w:r>
        <w:rPr/>
        <w:t>二、要务实创新，努力推动妇女事业发展</w:t>
      </w:r>
    </w:p>
    <w:p>
      <w:pPr>
        <w:pStyle w:val="Normal"/>
        <w:rPr/>
      </w:pPr>
      <w:r>
        <w:rPr/>
        <w:t>全县各级妇联组织要时刻牢记维护妇女权益、促进男女平等的职责，在推动县委、县政府宏观决策中当好妇女利益的积极代表者，在服务全县改革发展稳定大局中当好妇女群众的热情组织者，在妇女权益受到侵害时当好坚强有力的维护者。</w:t>
      </w:r>
    </w:p>
    <w:p>
      <w:pPr>
        <w:pStyle w:val="Normal"/>
        <w:rPr/>
      </w:pPr>
      <w:r>
        <w:rPr/>
        <w:t>1</w:t>
      </w:r>
      <w:r>
        <w:rPr/>
        <w:t>、服务发展大局，引领妇女全面参与经济建设。当前，中方发展正处于厚积薄发、科学跨越的关键时期。今年县委经济工作会议确立了“开放发展、稳中求快、快中求好”工作总基调和“抓项目、保增长，兴产业、强基础，惠民生、促和谐”的总体要求，这不仅是全县的工作总纲，也是全县妇女工作的鲜明主题。各级妇联要紧紧围绕县委、县政府的总体部署，更加充分地发挥党和政府联系妇女群众的桥梁纽带作用，广泛凝聚妇女力量，组织妇女积极参与项目引进、产业发展、民生建设，使广大妇女成为成为推进新型工业化、新型城镇化、新农村建设的实践者。继续实施“巾帼创业行动”，完善妇女就业创业服务体系，为妇女送政策、送岗位、送技能、送服务，提高城乡妇女和女大学毕业生就业率、创业成功率。落实妇女小额担保贷款财政贴息政策，加大妇女技能培训力度，促进妇女就业创业。</w:t>
      </w:r>
    </w:p>
    <w:p>
      <w:pPr>
        <w:pStyle w:val="Normal"/>
        <w:rPr/>
      </w:pPr>
      <w:r>
        <w:rPr/>
        <w:t>2</w:t>
      </w:r>
      <w:r>
        <w:rPr/>
        <w:t>、树立优秀典型，引导妇女致力社会和谐建设。围绕和谐中方建设，实施“巾帼文明岗”创建活动，树立优秀妇女典型，大力表彰“三八”红旗手，宣扬先进事迹，带动广大妇女自强不息。立足家庭和社区，深入开展群众性精神文明创建活动，陶冶妇女情操，提高思想素养，倡导文明健康、节约环保的生活方式，以家庭和谐促进乡风文明，促进新农村建设，促进社会和谐发展。</w:t>
      </w:r>
    </w:p>
    <w:p>
      <w:pPr>
        <w:pStyle w:val="Normal"/>
        <w:rPr/>
      </w:pPr>
      <w:r>
        <w:rPr/>
        <w:t>3</w:t>
      </w:r>
      <w:r>
        <w:rPr/>
        <w:t>、开展维权服务，切实维护妇女儿童合法权益。贯彻落实《妇女权益保障法》和男女平等基本国策，增强妇女学法用法守法、依法维权的意识。大力开展关爱妇女儿童行动。继续实施“春蕾计划”，进一步扩大覆盖面、提升受益率。密切关注失业失地妇女、贫困妇女、留守儿童等弱势群体，加强妇女维权网络建设，妥善解决妇女儿童在教育、医疗、就业、社会保障、收入分配等方面的切身利益问题，使广大妇女儿童共享发展成果。</w:t>
      </w:r>
    </w:p>
    <w:p>
      <w:pPr>
        <w:pStyle w:val="Normal"/>
        <w:rPr/>
      </w:pPr>
      <w:r>
        <w:rPr/>
        <w:t>三、要自强自立，充分展示女性时代风采</w:t>
      </w:r>
    </w:p>
    <w:p>
      <w:pPr>
        <w:pStyle w:val="Normal"/>
        <w:rPr/>
      </w:pPr>
      <w:r>
        <w:rPr/>
        <w:t>妇女能顶“半边天”。实现今年经济社会发展奋斗目标，需要包括广大妇女在内的全县人民的共同努力和积极参与。广大妇女要自觉地把个人发展与发展紧密地联系在一起，机遇面前不犹豫，困难面前不退步，以知识和能力谋发展，以作为和贡献求平等，争做自尊、自信、自立、自强的新女性。</w:t>
      </w:r>
    </w:p>
    <w:p>
      <w:pPr>
        <w:pStyle w:val="Normal"/>
        <w:rPr/>
      </w:pPr>
      <w:r>
        <w:rPr/>
        <w:t>要奋发进取、增强本领，做善于学习的智慧型女性。全县广大妇女要多学习现代科技、市场经济、法律知识和劳动技能，一点一滴积累，一步一个脚印前行，做到学有所得、有所专、干有所长，发挥家庭教育特别是未成年人教育中的重要作用，增强创业发展的能力，积极参与工业、农业、科技、教育、文化、卫生等各个领域创新实践，让人生在无悔的奋斗中绽放更加绚丽的光彩。</w:t>
      </w:r>
    </w:p>
    <w:p>
      <w:pPr>
        <w:pStyle w:val="Normal"/>
        <w:rPr/>
      </w:pPr>
      <w:r>
        <w:rPr/>
        <w:t>要立足本职、创先争优，做敢于拼搏的创业型女性。广大妇女要积极投身科学跨越发展的伟大实践中，把每个岗位都当成奋斗的舞台，把每项工作都作为奉献的途径。广大农村妇女要大力发展规模种养业、特色旅游业、家庭加工业，积极参与现代农业产业化经营，努力实现增收致富，成为新农村建设的主力军。广大城镇女职工要爱岗敬业，为促进企事业发展贡献聪明才智。广大女企业家要敢为人先，引领企业跨越发展，为县域经济发展贡献力量。党政机关、科教文卫、政法战线等各行各业的广大妇女，都要在各自岗位上施展才华，为全县各项事业进步创造新业绩。</w:t>
      </w:r>
    </w:p>
    <w:p>
      <w:pPr>
        <w:pStyle w:val="Normal"/>
        <w:rPr/>
      </w:pPr>
      <w:r>
        <w:rPr/>
        <w:t>要崇尚文明、弘扬美德，做勇于追求的文明型女性。构建和谐中方是全县人民的共同愿望，也是广大妇女义不容辞的责任。广大妇女要自觉弘扬社会公德、践行职业道德、引领家庭美德、提升个人品德，积极参与和谐创建，追求文明生活方式，以实际行动促进家庭和谐、社会和谐。要倡导文明新风，热心扶贫帮困，推动形成团结互助、平等友爱的新人际关系。要努力建设和谐家庭，争当五好文明家庭标兵，形成健康、文明的生活方式，提高家庭生活质量和水平。</w:t>
      </w:r>
    </w:p>
    <w:p>
      <w:pPr>
        <w:pStyle w:val="Normal"/>
        <w:rPr/>
      </w:pPr>
      <w:r>
        <w:rPr/>
        <w:t>同志们，等闲识得东风面，万紫千红总是春。希望全县各级各部门更加关注关心妇女儿童事业，各级妇联组织更好地发挥党和政府联系妇女群众的桥梁纽带作用，广大妇女更要以“巾帼不让须眉”的精神，不断激发自己创业、创新、创优的激情和潜能，做大家业、企业和事业，为实现中方科学跨越发展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县广大妇女和妇女工作者身体健康、合家欢乐、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