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返乡农民工政府领导讲话"/>
      <w:r>
        <w:rPr/>
        <w:t>返乡农民工政府领导讲话</w:t>
      </w:r>
      <w:bookmarkEnd w:id="0"/>
    </w:p>
    <w:p>
      <w:pPr>
        <w:pStyle w:val="Normal"/>
        <w:rPr/>
      </w:pPr>
      <w:r>
        <w:rPr/>
        <w:t>同志们：</w:t>
      </w:r>
    </w:p>
    <w:p>
      <w:pPr>
        <w:pStyle w:val="Normal"/>
        <w:rPr/>
      </w:pPr>
      <w:r>
        <w:rPr/>
        <w:t>为落实中央一号文件精神和积极的就业政策，解除金融危机带来的就业压力，根据全省“农民工服务月”活动的统一部署和安排，市工商局今天在这里隆重举行全市工商系统返乡农民工就业洽谈会。在此，我代表市政府向前来招聘人才的大中型企业、民营企业家表示热烈欢迎</w:t>
      </w:r>
      <w:r>
        <w:rPr/>
        <w:t>!</w:t>
      </w:r>
      <w:r>
        <w:rPr/>
        <w:t>向前来求职的农民工兄弟表示衷心的祝福</w:t>
      </w:r>
      <w:r>
        <w:rPr/>
        <w:t>!</w:t>
      </w:r>
    </w:p>
    <w:p>
      <w:pPr>
        <w:pStyle w:val="Normal"/>
        <w:rPr/>
      </w:pPr>
      <w:r>
        <w:rPr/>
        <w:t>就业是民生之本、和谐之基。去年以来，国际金融危机对我国我省乃至我市经济发展造成了严重冲击，一些企业特别是沿海一些劳动密集型企业经营困难，因破产倒闭和限产、开工不足等原因相继裁员，大量农民工集中返乡，给农民工工作带来了一系列新情况、新问题。市委、市政府高度重视我市的就业和再就业工作，召开专题会议，研究制定优惠政策，，切实帮助农民工解决就业问题。当前，各级公共就业服务机构已全部向农村劳动者开放，免费向农民工提供就业信息、政策咨询、就业指导和职业介绍服务</w:t>
      </w:r>
      <w:r>
        <w:rPr/>
        <w:t>,</w:t>
      </w:r>
      <w:r>
        <w:rPr/>
        <w:t>对农民工就业真挚关爱、真心帮助、真诚服务。在帮助农民工就业过程中，市工商局积极响应市委市政府的号召，充分发挥部门职能作用，想农民工之所想、急农民工之所急，通过出台优惠政策、引导企业主动录用农民工等多种途径，为我市的就业、再就业工作作出了很大贡献。借此机会，我代表市政府向为这次返乡农民工就业洽谈会成功举办付出辛勤劳动的市工商局广大干部职工表示衷心的感谢</w:t>
      </w:r>
      <w:r>
        <w:rPr/>
        <w:t>!</w:t>
      </w:r>
    </w:p>
    <w:p>
      <w:pPr>
        <w:pStyle w:val="Normal"/>
        <w:rPr/>
      </w:pPr>
      <w:r>
        <w:rPr/>
        <w:t>当前我市的农民工就业形势依然十分严峻。今年中央一号文件明确提出</w:t>
      </w:r>
      <w:r>
        <w:rPr/>
        <w:t>,</w:t>
      </w:r>
      <w:r>
        <w:rPr/>
        <w:t>要把统筹城乡就业当作当前共克难关、建设有中国特色社会主义的首要任务和目标。各级政府一定要认清形势，结合濮阳实际，不折不扣地把中央精神落到实处，紧紧围绕就业、创业、培训、维权四个方面，组织开展专题活动，努力拓宽农村劳动力转移就业途径，为农民工转移就业牵线搭桥，确保节后返乡农民工在最短的时间内返岗就业。</w:t>
      </w:r>
    </w:p>
    <w:p>
      <w:pPr>
        <w:pStyle w:val="Normal"/>
        <w:rPr/>
      </w:pPr>
      <w:r>
        <w:rPr/>
        <w:t>各级工商机关要进一步研究创新体制机制和手段，降低市场准入门槛，放宽注册资本限制，实行创业就业零收费制度，敞开市场准入大门，参照就业再就业政策规定，对农民工回乡创业实行税费优惠，鼓励农民工成为市场主体，创办个体工商和私营企业，以创业带动就业。其他有关单位也要充分利用自身优势，加强合作，整合资源，实现部门之间促进就业资源的优化，为共同做好我市农民工就业创业工作作出应有的贡献。</w:t>
      </w:r>
    </w:p>
    <w:p>
      <w:pPr>
        <w:pStyle w:val="Normal"/>
        <w:rPr/>
      </w:pPr>
      <w:r>
        <w:rPr/>
        <w:t>广大用人单位要进一步提高社会责任感，站在企业快速、健康发展的角度，坚持追求合法的经济利益，切实保障职工的应得权益，在当前形势下，尤其要千方百计拓展市场，扩大生产，增加岗位，稳定就业，做到少裁员或尽可能地不裁员，为政府分忧，为广大返乡农民工解愁，共同构建和谐社会。广大农民工朋友长年在外务工，不仅增加了收入，而且增长了才干，有的还带回了新观念、新技术、新项目，为国家建设和家乡发展做出了积极的贡献。虽然你们在近期金融危机遇到了暂时的困难，但是我们坚信，有各级党委、政府的亲切关怀，有各相关部门的大力帮助，你们一定能够充分发扬诚实守信、勤奋好学、吃苦耐劳、自强不息的新时代农民工精神，树立百折不挠、不等不靠的就业新观念，珍惜难得的就业机会，以积极的心态去争取就业岗位，以创业的精神去对待就业岗位，以吃苦耐劳的作风去从事就业岗位，主动加强学习培训，不断提高就业、创业能力，找到适合自己的就业岗位和施展才华的舞台，为建设美好家园作出自己积极的贡献</w:t>
      </w:r>
      <w:r>
        <w:rPr/>
        <w:t>!</w:t>
      </w:r>
    </w:p>
    <w:p>
      <w:pPr>
        <w:pStyle w:val="Normal"/>
        <w:rPr/>
      </w:pPr>
      <w:r>
        <w:rPr/>
        <w:t>最后，预祝洽谈会取得圆满成功</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