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评价范文"/>
      <w:r>
        <w:rPr/>
        <w:t>会计个人简历自我评价范文</w:t>
      </w:r>
      <w:bookmarkEnd w:id="0"/>
    </w:p>
    <w:p>
      <w:pPr>
        <w:pStyle w:val="Normal"/>
        <w:rPr/>
      </w:pPr>
      <w:r>
        <w:rPr/>
        <w:t>工作认真踏实，责任心强，有良好的组织沟通与协调能力，实际操作能力强。并能结合相关的专业知识进行业务</w:t>
      </w:r>
      <w:r>
        <w:rPr/>
        <w:t>;</w:t>
      </w:r>
      <w:r>
        <w:rPr/>
        <w:t>以务实的工作精神，与贵公司共同发展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、乐观，对人诚恳</w:t>
      </w:r>
      <w:r>
        <w:rPr/>
        <w:t>;</w:t>
      </w:r>
      <w:r>
        <w:rPr/>
        <w:t>勇于迎接新挑战，领悟力和接受能力良好，能适应较快的工作节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