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三分钟自我介绍范文"/>
      <w:r>
        <w:rPr/>
        <w:t>事业单位面试三分钟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汉族，法学本科。我平时喜欢看书和上网浏览信息</w:t>
      </w:r>
      <w:r>
        <w:rPr/>
        <w:t>.</w:t>
      </w:r>
      <w:r>
        <w:rPr/>
        <w:t>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检察院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成为一名法律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事业单位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</w:t>
      </w:r>
      <w:r>
        <w:rPr/>
        <w:t>.</w:t>
      </w:r>
      <w:r>
        <w:rPr/>
        <w:t>这也是我对事业单位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