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文自我介绍范例"/>
      <w:r>
        <w:rPr/>
        <w:t>大一新生英文自我介绍范例</w:t>
      </w:r>
      <w:bookmarkEnd w:id="0"/>
    </w:p>
    <w:p>
      <w:pPr>
        <w:pStyle w:val="Normal"/>
        <w:rPr/>
      </w:pPr>
      <w:r>
        <w:rPr/>
        <w:t>hi,nicetomeetyou.Thisisreallyagreathonortohavethisopportunity,andIbelieveIcanmakegoodperformancetoday.NowIwillintroducemyselfbriefly.Iamasephomorenow,andIhavetremendousinterest,Ilovecollegelifewithvariousactivities,manyexcellentandfunnyfriends,butIamnotreallyintomycollege,BecauseIdonotlikemyprofessionyoucannotimaginehowcrazyItmademewhenfacingMathematicalandphysicalsymbolseveryday,IloveenglishandIwanttobeanenglishintepreter,Lifeislikeaboxofchocolate,youneverknowwhatyouaregonnatoget,maybeIwillsucceedinthisthing,agoodauthoroncesaidTheprizesoflifeareattheendofeachjourney,notnearthebeginning,soitisnotgiventometoknowhowmanystepsarenecessaryinordertoreachmygoal,Iwillalwaysstrivetomakethenexthourbetterthanthisone.iamnotafraidoffailure,butIhopeIhadbetternotmeethim,whenIcameacrosshim,IjustgoaroundandsayIdonnotgiveadam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notagoodfriends-maker,butIamalwaystheonethateasytogetalongwith.IthinkI'magoodteamplayerandI'mapersonofgreathonestytoothers.Sothat‘sall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