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评价范文"/>
      <w:r>
        <w:rPr/>
        <w:t>电力评价范文</w:t>
      </w:r>
      <w:bookmarkEnd w:id="0"/>
    </w:p>
    <w:p>
      <w:pPr>
        <w:pStyle w:val="Normal"/>
        <w:rPr/>
      </w:pPr>
      <w:r>
        <w:rPr/>
        <w:t>工作三年多以来，在领导的教导和培养下，在同事们的关心和帮助下，我在思想、工作、学习等各方面都取得了一定的成绩，个人综合素质也得到了一定的提高，现将本人这三年来的情况作简要总结。</w:t>
      </w:r>
    </w:p>
    <w:p>
      <w:pPr>
        <w:pStyle w:val="Normal"/>
        <w:rPr/>
      </w:pPr>
      <w:r>
        <w:rPr/>
        <w:t>一、工作学习方面：</w:t>
      </w:r>
    </w:p>
    <w:p>
      <w:pPr>
        <w:pStyle w:val="Normal"/>
        <w:rPr/>
      </w:pPr>
      <w:r>
        <w:rPr/>
        <w:t>1.</w:t>
      </w:r>
      <w:r>
        <w:rPr/>
        <w:t>学习方面：</w:t>
      </w:r>
    </w:p>
    <w:p>
      <w:pPr>
        <w:pStyle w:val="Normal"/>
        <w:rPr/>
      </w:pPr>
      <w:r>
        <w:rPr/>
        <w:t>进入单位从事线路设计工作，对我来说是陌生的行业，但是单位良好的学习学习氛围，让我迅速融入了这个团队。从最简单的定义、概念开始学习，师傅们、同事们总是耐心地为我讲解，使我逐步对这个行业有了认识。开始跟随师傅们进行测量，使我了解了我们工作的内容，工作的步骤。在以后的工作中，逐渐开始将设计工作交于我，使我边学习边工作，从中学习到了不少专业知识，也认识到了设计责任的重大。</w:t>
      </w:r>
      <w:r>
        <w:rPr/>
        <w:t>xx</w:t>
      </w:r>
      <w:r>
        <w:rPr/>
        <w:t>年设计调考单位让我有了去</w:t>
      </w:r>
      <w:r>
        <w:rPr/>
        <w:t>**</w:t>
      </w:r>
      <w:r>
        <w:rPr/>
        <w:t>及</w:t>
      </w:r>
      <w:r>
        <w:rPr/>
        <w:t>**</w:t>
      </w:r>
      <w:r>
        <w:rPr/>
        <w:t>培训中心学习的机会，使我全面学习了线路的设计要领，并与其他同行相互交流，使我对线路设计有了新的认识。</w:t>
      </w:r>
      <w:r>
        <w:rPr/>
        <w:t>xx</w:t>
      </w:r>
      <w:r>
        <w:rPr/>
        <w:t>年年底参加杆塔设计培训，全面系统的培训使我对杆塔设计步骤流程、理论知识、设计要领、软件操作有了系统的认识。</w:t>
      </w:r>
    </w:p>
    <w:p>
      <w:pPr>
        <w:pStyle w:val="Normal"/>
        <w:rPr/>
      </w:pPr>
      <w:r>
        <w:rPr/>
        <w:t>2.</w:t>
      </w:r>
      <w:r>
        <w:rPr/>
        <w:t>工作方面：</w:t>
      </w:r>
    </w:p>
    <w:p>
      <w:pPr>
        <w:pStyle w:val="Normal"/>
        <w:rPr/>
      </w:pPr>
      <w:r>
        <w:rPr/>
        <w:t>a</w:t>
      </w:r>
      <w:r>
        <w:rPr/>
        <w:t>结构设计：结构设计从套用图纸到独立设计，使我有了一定的提高。逐渐认识到了结构设计在整个线路设计过程中的重要性，一旦出现失误，可能引起倒塔事故。使我在工作中更加谨慎。完成了部分工程的结构设计工作如：</w:t>
      </w:r>
      <w:r>
        <w:rPr/>
        <w:t>**220kV</w:t>
      </w:r>
      <w:r>
        <w:rPr/>
        <w:t>线路隧道设计、</w:t>
      </w:r>
      <w:r>
        <w:rPr/>
        <w:t>**110kV</w:t>
      </w:r>
      <w:r>
        <w:rPr/>
        <w:t>线路、</w:t>
      </w:r>
      <w:r>
        <w:rPr/>
        <w:t>**110kV</w:t>
      </w:r>
      <w:r>
        <w:rPr/>
        <w:t>线路、</w:t>
      </w:r>
      <w:r>
        <w:rPr/>
        <w:t>**110kV</w:t>
      </w:r>
      <w:r>
        <w:rPr/>
        <w:t>线路、</w:t>
      </w:r>
      <w:r>
        <w:rPr/>
        <w:t>**35kV</w:t>
      </w:r>
      <w:r>
        <w:rPr/>
        <w:t>线路、</w:t>
      </w:r>
      <w:r>
        <w:rPr/>
        <w:t>**</w:t>
      </w:r>
      <w:r>
        <w:rPr/>
        <w:t>改造线路等结构设计工作。但在设计工作中也出现了一部分问题，如：使用典设钢管杆，在初步设计阶段使用典设，并统计杆重上报。在施工设计阶段，验算典设钢管杆，发现典设钢管杆杆重不准确</w:t>
      </w:r>
      <w:r>
        <w:rPr/>
        <w:t>;</w:t>
      </w:r>
      <w:r>
        <w:rPr/>
        <w:t>我自行编制的大板基础</w:t>
      </w:r>
      <w:r>
        <w:rPr/>
        <w:t>excel</w:t>
      </w:r>
      <w:r>
        <w:rPr/>
        <w:t>计算表格，使用多次都没有发现错误，在一次校核图纸时，</w:t>
      </w:r>
      <w:r>
        <w:rPr/>
        <w:t>**</w:t>
      </w:r>
      <w:r>
        <w:rPr/>
        <w:t>傅发现了横向纵向布筋数量相反。在结构设计中，我需要更加仔细认真，不能出现一点差错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电气设计：刚入行时简单认为，线路设计就是一根杆架着三根线，有何难度。在逐步的设计学习过程中，才认识到电气设计的重要性，可能引起相间放电、断线、对地安全距离不足等问题。电气设计考虑不足可能导致停电及伤人等事故。在逐步认识到电气设计的重要性后，感觉到自己责任的重大，开始逐步加大了学习的力度，努力使自己交出合格优质的工程。电气设计中，不仅电气技术的学习，更重要的是路径选择的合理性，在设计中路径选择考虑不周，将导致工程返工，耽误工程进度，增加了设计工作量。在电气设计工作中，我逐步将工作重点放在路径选择的合理性及电气技术的校验上，完成了</w:t>
      </w:r>
      <w:r>
        <w:rPr/>
        <w:t>**220kV</w:t>
      </w:r>
      <w:r>
        <w:rPr/>
        <w:t>线路工程、</w:t>
      </w:r>
      <w:r>
        <w:rPr/>
        <w:t>**35kV</w:t>
      </w:r>
      <w:r>
        <w:rPr/>
        <w:t>线路工程、</w:t>
      </w:r>
      <w:r>
        <w:rPr/>
        <w:t>**35kV</w:t>
      </w:r>
      <w:r>
        <w:rPr/>
        <w:t>线路工程等电气设计工作。但在设计工作中也出现了一部分问题，如：</w:t>
      </w:r>
      <w:r>
        <w:rPr/>
        <w:t>**220kV</w:t>
      </w:r>
      <w:r>
        <w:rPr/>
        <w:t>线路中对厂家避雷器图纸确认，没有发现该厂供应的</w:t>
      </w:r>
      <w:r>
        <w:rPr/>
        <w:t>220kV</w:t>
      </w:r>
      <w:r>
        <w:rPr/>
        <w:t>串联间隙避雷器中间联接为非球绞联接，不能折弯安装，导致电气距离紧张</w:t>
      </w:r>
      <w:r>
        <w:rPr/>
        <w:t>;**35kV</w:t>
      </w:r>
      <w:r>
        <w:rPr/>
        <w:t>线路因多次改线，改线中未考虑到未改线段大号侧直线塔上拔，在该直线塔悬垂串加装重锤。在电气设计中，我需要更加谨慎仔细，不能出现丝毫差错</w:t>
      </w:r>
      <w:r>
        <w:rPr/>
        <w:t>;</w:t>
      </w:r>
    </w:p>
    <w:p>
      <w:pPr>
        <w:pStyle w:val="Normal"/>
        <w:rPr/>
      </w:pPr>
      <w:r>
        <w:rPr/>
        <w:t>二、个人不足</w:t>
      </w:r>
    </w:p>
    <w:p>
      <w:pPr>
        <w:pStyle w:val="Normal"/>
        <w:rPr/>
      </w:pPr>
      <w:r>
        <w:rPr/>
        <w:t>1.</w:t>
      </w:r>
      <w:r>
        <w:rPr/>
        <w:t>工作态度、思想方面：工作繁琐、时间紧时，容易产生浮躁的情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能力方面：结构方面角钢塔设计、电气方面双悬垂串补偿、连续上下山调整计算，没有掌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人能力方面：工程的全局协调能力有待提高。</w:t>
      </w:r>
    </w:p>
    <w:p>
      <w:pPr>
        <w:pStyle w:val="Normal"/>
        <w:rPr/>
      </w:pPr>
      <w:r>
        <w:rPr/>
        <w:t>三、未来努力的方向</w:t>
      </w:r>
    </w:p>
    <w:p>
      <w:pPr>
        <w:pStyle w:val="Normal"/>
        <w:rPr/>
      </w:pPr>
      <w:r>
        <w:rPr/>
        <w:t>1.</w:t>
      </w:r>
      <w:r>
        <w:rPr/>
        <w:t>工作态度、思想方面：逐渐戒除浮躁的心态，遇事沉稳，不骄不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能力方面：将培训学习的杆塔结构设计继续巩固学习，在</w:t>
      </w:r>
      <w:r>
        <w:rPr/>
        <w:t>xx</w:t>
      </w:r>
      <w:r>
        <w:rPr/>
        <w:t>年能完成角钢塔设计</w:t>
      </w:r>
      <w:r>
        <w:rPr/>
        <w:t>;</w:t>
      </w:r>
      <w:r>
        <w:rPr/>
        <w:t>电线力学计算继续巩固学习，能掌握双悬垂串补偿、连续上下山调整计算，将自己学习的心得成果与同事交流学习，相互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人能力方面：需要加强人际交往沟通的能力、整个工程的全局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单位领导的悉心栽培以及同事对我的入职指引和帮助，感谢对我工作中出现的失误的提醒和指正。在今后的工作中，我将努力找准自己的定位，以朝气蓬勃、奋发有为的精神状态，努力发挥聪明才智，尽自己的所能为单位作出贡献，为单位创造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