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要如何发言精选范文五"/>
      <w:r>
        <w:rPr/>
        <w:t>2023</w:t>
      </w:r>
      <w:r>
        <w:rPr/>
        <w:t>领导要如何发言精选范文五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近两年来，在市委市政府的坚强领导下，我们紧紧抓住国家对灾区实行特殊政策的机遇，大力争取用地指标，集中力量报征土地。全市共上报土地</w:t>
      </w:r>
      <w:r>
        <w:rPr/>
        <w:t>10</w:t>
      </w:r>
      <w:r>
        <w:rPr/>
        <w:t>万余亩，其中市辖区上报</w:t>
      </w:r>
      <w:r>
        <w:rPr/>
        <w:t>6.1</w:t>
      </w:r>
      <w:r>
        <w:rPr/>
        <w:t>万亩，使市本级政府储备土地达到</w:t>
      </w:r>
      <w:r>
        <w:rPr/>
        <w:t>7.03</w:t>
      </w:r>
      <w:r>
        <w:rPr/>
        <w:t>万亩。绵</w:t>
      </w:r>
      <w:r>
        <w:rPr/>
        <w:t>xx</w:t>
      </w:r>
      <w:r>
        <w:rPr/>
        <w:t>区建设用地规模从地震前</w:t>
      </w:r>
      <w:r>
        <w:rPr/>
        <w:t>79</w:t>
      </w:r>
      <w:r>
        <w:rPr/>
        <w:t>平方公里，增加到目前的</w:t>
      </w:r>
      <w:r>
        <w:rPr/>
        <w:t>120</w:t>
      </w:r>
      <w:r>
        <w:rPr/>
        <w:t>平方公里。在新一轮土地利用规划中，我们又超前争取建设用地指标</w:t>
      </w:r>
      <w:r>
        <w:rPr/>
        <w:t>112.34</w:t>
      </w:r>
      <w:r>
        <w:rPr/>
        <w:t>平方公里，其中市本级</w:t>
      </w:r>
      <w:r>
        <w:rPr/>
        <w:t>43.89</w:t>
      </w:r>
      <w:r>
        <w:rPr/>
        <w:t>平方公里，绵</w:t>
      </w:r>
      <w:r>
        <w:rPr/>
        <w:t>xx</w:t>
      </w:r>
      <w:r>
        <w:rPr/>
        <w:t>区规模将超过</w:t>
      </w:r>
      <w:r>
        <w:rPr/>
        <w:t>150</w:t>
      </w:r>
      <w:r>
        <w:rPr/>
        <w:t>平方公里。我们还将按照市委市政府的要求，继续努力，力争到</w:t>
      </w:r>
      <w:r>
        <w:rPr/>
        <w:t>2020</w:t>
      </w:r>
      <w:r>
        <w:rPr/>
        <w:t>年使绵</w:t>
      </w:r>
      <w:r>
        <w:rPr/>
        <w:t>xx</w:t>
      </w:r>
      <w:r>
        <w:rPr/>
        <w:t>区的建设用地总规模达到</w:t>
      </w:r>
      <w:r>
        <w:rPr/>
        <w:t>200</w:t>
      </w:r>
      <w:r>
        <w:rPr/>
        <w:t>平方公里。总体讲，我市土地储备充足，资源优势明显。下一步，我们将坚持“一主三化三加强”，围绕推进“三个加快”，充分吸收</w:t>
      </w:r>
      <w:r>
        <w:rPr/>
        <w:t>xx</w:t>
      </w:r>
      <w:r>
        <w:rPr/>
        <w:t>等发达地区的经验，积极推进思想解放和工作创新，用好用活土地资源，最大程度发挥土地资源效益，促进全市经济又好又快发展。</w:t>
      </w:r>
    </w:p>
    <w:p>
      <w:pPr>
        <w:pStyle w:val="Normal"/>
        <w:rPr/>
      </w:pPr>
      <w:r>
        <w:rPr/>
        <w:t>一、立足产业发展，推进土地资源向园区集中</w:t>
      </w:r>
    </w:p>
    <w:p>
      <w:pPr>
        <w:pStyle w:val="Normal"/>
        <w:rPr/>
      </w:pPr>
      <w:r>
        <w:rPr/>
        <w:t>认真贯彻市委“园区倍增”计划，将土地资源向园区集中。全市经国家和省政府批准的园区，原来共批准用地</w:t>
      </w:r>
      <w:r>
        <w:rPr/>
        <w:t>39.42</w:t>
      </w:r>
      <w:r>
        <w:rPr/>
        <w:t>平方公里，我们在规划修编中将规模扩大至</w:t>
      </w:r>
      <w:r>
        <w:rPr/>
        <w:t>98.61</w:t>
      </w:r>
      <w:r>
        <w:rPr/>
        <w:t>平方公里，其中</w:t>
      </w:r>
      <w:r>
        <w:rPr/>
        <w:t>xx</w:t>
      </w:r>
      <w:r>
        <w:rPr/>
        <w:t>区由批准的</w:t>
      </w:r>
      <w:r>
        <w:rPr/>
        <w:t>5.8</w:t>
      </w:r>
      <w:r>
        <w:rPr/>
        <w:t>平方公里增加至</w:t>
      </w:r>
      <w:r>
        <w:rPr/>
        <w:t>34.54</w:t>
      </w:r>
      <w:r>
        <w:rPr/>
        <w:t>平方公里，经开区由</w:t>
      </w:r>
      <w:r>
        <w:rPr/>
        <w:t>10.47</w:t>
      </w:r>
      <w:r>
        <w:rPr/>
        <w:t>平方公里增加至</w:t>
      </w:r>
      <w:r>
        <w:rPr/>
        <w:t>22.24</w:t>
      </w:r>
      <w:r>
        <w:rPr/>
        <w:t>平方公里，科教创业园由</w:t>
      </w:r>
      <w:r>
        <w:rPr/>
        <w:t>8.13</w:t>
      </w:r>
      <w:r>
        <w:rPr/>
        <w:t>平方公里增加至</w:t>
      </w:r>
      <w:r>
        <w:rPr/>
        <w:t>13.5</w:t>
      </w:r>
      <w:r>
        <w:rPr/>
        <w:t>平方公里，</w:t>
      </w:r>
      <w:r>
        <w:rPr/>
        <w:t>xx</w:t>
      </w:r>
      <w:r>
        <w:rPr/>
        <w:t>工业园由</w:t>
      </w:r>
      <w:r>
        <w:rPr/>
        <w:t>4.83</w:t>
      </w:r>
      <w:r>
        <w:rPr/>
        <w:t>平方公里增加至</w:t>
      </w:r>
      <w:r>
        <w:rPr/>
        <w:t>7.28</w:t>
      </w:r>
      <w:r>
        <w:rPr/>
        <w:t>平方公里，</w:t>
      </w:r>
      <w:r>
        <w:rPr/>
        <w:t>xx</w:t>
      </w:r>
      <w:r>
        <w:rPr/>
        <w:t>工业园由</w:t>
      </w:r>
      <w:r>
        <w:rPr/>
        <w:t>7.19</w:t>
      </w:r>
      <w:r>
        <w:rPr/>
        <w:t>平方公里增加至</w:t>
      </w:r>
      <w:r>
        <w:rPr/>
        <w:t>17.06</w:t>
      </w:r>
      <w:r>
        <w:rPr/>
        <w:t>平方公里。农科区、</w:t>
      </w:r>
      <w:r>
        <w:rPr/>
        <w:t>xx</w:t>
      </w:r>
      <w:r>
        <w:rPr/>
        <w:t>经济开发区</w:t>
      </w:r>
      <w:r>
        <w:rPr/>
        <w:t>A</w:t>
      </w:r>
      <w:r>
        <w:rPr/>
        <w:t>、</w:t>
      </w:r>
      <w:r>
        <w:rPr/>
        <w:t>B</w:t>
      </w:r>
      <w:r>
        <w:rPr/>
        <w:t>区、</w:t>
      </w:r>
      <w:r>
        <w:rPr/>
        <w:t>xx</w:t>
      </w:r>
      <w:r>
        <w:rPr/>
        <w:t>工业集中发展区规模也将大幅增加。同时，支持安县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  <w:r>
        <w:rPr/>
        <w:t>5</w:t>
      </w:r>
      <w:r>
        <w:rPr/>
        <w:t>个县申报开发园区，保障用地</w:t>
      </w:r>
      <w:r>
        <w:rPr/>
        <w:t>22</w:t>
      </w:r>
      <w:r>
        <w:rPr/>
        <w:t>平方公里以上</w:t>
      </w:r>
      <w:r>
        <w:rPr/>
        <w:t>;</w:t>
      </w:r>
      <w:r>
        <w:rPr/>
        <w:t>支持金家林总部经济试验区、</w:t>
      </w:r>
      <w:r>
        <w:rPr/>
        <w:t>xx</w:t>
      </w:r>
      <w:r>
        <w:rPr/>
        <w:t>镇现代农业产业物流园区、</w:t>
      </w:r>
      <w:r>
        <w:rPr/>
        <w:t>xx</w:t>
      </w:r>
      <w:r>
        <w:rPr/>
        <w:t>生产资料物流园区建设，近期保障用地</w:t>
      </w:r>
      <w:r>
        <w:rPr/>
        <w:t>9.8</w:t>
      </w:r>
      <w:r>
        <w:rPr/>
        <w:t>平方公里。</w:t>
      </w:r>
    </w:p>
    <w:p>
      <w:pPr>
        <w:pStyle w:val="Normal"/>
        <w:rPr/>
      </w:pPr>
      <w:r>
        <w:rPr/>
        <w:t>新一轮土地利用总体规划中，我市各类园区的总数将从</w:t>
      </w:r>
      <w:r>
        <w:rPr/>
        <w:t>18</w:t>
      </w:r>
      <w:r>
        <w:rPr/>
        <w:t>个增加至</w:t>
      </w:r>
      <w:r>
        <w:rPr/>
        <w:t>27</w:t>
      </w:r>
      <w:r>
        <w:rPr/>
        <w:t>个，面积从</w:t>
      </w:r>
      <w:r>
        <w:rPr/>
        <w:t>45</w:t>
      </w:r>
      <w:r>
        <w:rPr/>
        <w:t>平方公里</w:t>
      </w:r>
      <w:r>
        <w:rPr/>
        <w:t>(</w:t>
      </w:r>
      <w:r>
        <w:rPr/>
        <w:t>批准面积</w:t>
      </w:r>
      <w:r>
        <w:rPr/>
        <w:t>)</w:t>
      </w:r>
      <w:r>
        <w:rPr/>
        <w:t>增加至</w:t>
      </w:r>
      <w:r>
        <w:rPr/>
        <w:t>150</w:t>
      </w:r>
      <w:r>
        <w:rPr/>
        <w:t>平方公里以上。</w:t>
      </w:r>
    </w:p>
    <w:p>
      <w:pPr>
        <w:pStyle w:val="Normal"/>
        <w:rPr/>
      </w:pPr>
      <w:r>
        <w:rPr/>
        <w:t>二、坚持多措并举，高效利用存量土地</w:t>
      </w:r>
    </w:p>
    <w:p>
      <w:pPr>
        <w:pStyle w:val="Normal"/>
        <w:rPr/>
      </w:pPr>
      <w:r>
        <w:rPr/>
        <w:t>我市存量土地中有</w:t>
      </w:r>
      <w:r>
        <w:rPr/>
        <w:t>6.3</w:t>
      </w:r>
      <w:r>
        <w:rPr/>
        <w:t>万亩没有实施拆</w:t>
      </w:r>
      <w:r>
        <w:rPr/>
        <w:t>xx</w:t>
      </w:r>
      <w:r>
        <w:rPr/>
        <w:t>置。我们将与相关部门、两区政府和园区管委会一道，加快推进拆</w:t>
      </w:r>
      <w:r>
        <w:rPr/>
        <w:t>xx</w:t>
      </w:r>
      <w:r>
        <w:rPr/>
        <w:t>置，将土地及时纳入政府储备。同时，根据规划土地的类别、性质，科学处置，最大程度发挥土地资源的利用效果。主要抓好以下四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把握市场行情，不失时机拍卖土地，为“三个加快”筹集资金。上半年，在全国土地市场低迷的情况下，通过大力宣传、推介和精心组织，市本级拍卖土地</w:t>
      </w:r>
      <w:r>
        <w:rPr/>
        <w:t>23</w:t>
      </w:r>
      <w:r>
        <w:rPr/>
        <w:t>宗</w:t>
      </w:r>
      <w:r>
        <w:rPr/>
        <w:t>1682</w:t>
      </w:r>
      <w:r>
        <w:rPr/>
        <w:t>亩，实现成交金额</w:t>
      </w:r>
      <w:r>
        <w:rPr/>
        <w:t>22.5</w:t>
      </w:r>
      <w:r>
        <w:rPr/>
        <w:t>亿元。下一步，我们将继续加大宣传推介力度，及早做好前期准备工作，适时再拍卖一批土地，力争今年商住用地拍卖成交金额不低于</w:t>
      </w:r>
      <w:r>
        <w:rPr/>
        <w:t>30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用地服务，为基础设施和重大项目提供用地保障。今年以来，我们采取“规划预支”和“边建设边报批”等措施，为</w:t>
      </w:r>
      <w:r>
        <w:rPr/>
        <w:t>29</w:t>
      </w:r>
      <w:r>
        <w:rPr/>
        <w:t>基地、绕城高速等</w:t>
      </w:r>
      <w:r>
        <w:rPr/>
        <w:t>213</w:t>
      </w:r>
      <w:r>
        <w:rPr/>
        <w:t>个重点项目办理用地预审，用地面积</w:t>
      </w:r>
      <w:r>
        <w:rPr/>
        <w:t>1.67</w:t>
      </w:r>
      <w:r>
        <w:rPr/>
        <w:t>万亩</w:t>
      </w:r>
      <w:r>
        <w:rPr/>
        <w:t>;</w:t>
      </w:r>
      <w:r>
        <w:rPr/>
        <w:t>为航空发动机、二环路等</w:t>
      </w:r>
      <w:r>
        <w:rPr/>
        <w:t>40</w:t>
      </w:r>
      <w:r>
        <w:rPr/>
        <w:t>个项目办理“边建设边报批”手续，用地面积</w:t>
      </w:r>
      <w:r>
        <w:rPr/>
        <w:t>1.2</w:t>
      </w:r>
      <w:r>
        <w:rPr/>
        <w:t>万亩。灾后重建累计办理“边建设边报批”项目</w:t>
      </w:r>
      <w:r>
        <w:rPr/>
        <w:t>113</w:t>
      </w:r>
      <w:r>
        <w:rPr/>
        <w:t>个，用地面积</w:t>
      </w:r>
      <w:r>
        <w:rPr/>
        <w:t>1.7</w:t>
      </w:r>
      <w:r>
        <w:rPr/>
        <w:t>万亩。下一步，我们将继续用好特殊政策，畅通重大项目用地“绿色</w:t>
      </w:r>
      <w:r>
        <w:rPr/>
        <w:t>xx”</w:t>
      </w:r>
      <w:r>
        <w:rPr/>
        <w:t>，“顺排工期、倒排工序”，全力保障项目用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进以地招商，吸引社会资本和优势企业落户</w:t>
      </w:r>
      <w:r>
        <w:rPr/>
        <w:t>xx</w:t>
      </w:r>
      <w:r>
        <w:rPr/>
        <w:t>。一是利用“边建设边报批”政策承接东部产业向西转移，高效保障项目落地。二是推进建设用地一级开发，引进</w:t>
      </w:r>
      <w:r>
        <w:rPr/>
        <w:t>xx</w:t>
      </w:r>
      <w:r>
        <w:rPr/>
        <w:t>蓝光、</w:t>
      </w:r>
      <w:r>
        <w:rPr/>
        <w:t>xx</w:t>
      </w:r>
      <w:r>
        <w:rPr/>
        <w:t>裕都等企业来绵投资。三是鼓励社会力量投资旧城改造，引进万达等知名企业参与旧城改造，提升城市建设档次。四是在统一规划的前提下，采取大宗土地打捆拍卖、挂牌等方式引进国内外资本实力雄厚的开发商进行整体打造，提升城市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照规范有序的原则，大力支持投融资平台建设。上半年，市本级办理土地抵押登记</w:t>
      </w:r>
      <w:r>
        <w:rPr/>
        <w:t>195</w:t>
      </w:r>
      <w:r>
        <w:rPr/>
        <w:t>宗，面积</w:t>
      </w:r>
      <w:r>
        <w:rPr/>
        <w:t>1.02</w:t>
      </w:r>
      <w:r>
        <w:rPr/>
        <w:t>万亩，抵押金额</w:t>
      </w:r>
      <w:r>
        <w:rPr/>
        <w:t>54.88</w:t>
      </w:r>
      <w:r>
        <w:rPr/>
        <w:t>亿元。下一步，我们将与财政部门配合，进一步规范融资程序，增强融资机构的持续发展能力。</w:t>
      </w:r>
    </w:p>
    <w:p>
      <w:pPr>
        <w:pStyle w:val="Normal"/>
        <w:rPr/>
      </w:pPr>
      <w:r>
        <w:rPr/>
        <w:t>三、继续创新突破，努力寻求建设用地增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做好土地报征工作。争取省国土资源厅支持，年内报征土地</w:t>
      </w:r>
      <w:r>
        <w:rPr/>
        <w:t>4000-7000</w:t>
      </w:r>
      <w:r>
        <w:rPr/>
        <w:t>亩，保障近期急需用地重大基础设施项目和产业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托规划预支解决指标不足问题。将园区基本农田调整到其他区域，使土地规划与城市规划和产业规划衔接，不足的建设用地指标逐年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运用“双挂钩”政策实现“以地生地”。在农村开展“拆院并院”，改善农村面貌，减少农村建设用地规模，节约的建设用地指标用于城镇建设，重点支持园区发展。目前正在</w:t>
      </w:r>
      <w:r>
        <w:rPr/>
        <w:t>xx</w:t>
      </w:r>
      <w:r>
        <w:rPr/>
        <w:t>区杨家镇进行试点，今后将全面推开。同时，大力实施“金土地”工程，增加耕地面积，确保“占补平衡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进集体建设用地流转。抓好农村集体土地确权登记，在明晰产权的基础上，规范、有序地推进流转工作，以弥补国有建设用地不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加大闲置土地处置力度。通过对闲置土地处置动真格，着力解决圈占园区土地、粗放利用土地的行为，推动园区的项目加快建设，提高投资额度，促进加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