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的锦集"/>
      <w:r>
        <w:rPr/>
        <w:t>江苏导游词的锦集</w:t>
      </w:r>
      <w:bookmarkEnd w:id="0"/>
    </w:p>
    <w:p>
      <w:pPr>
        <w:pStyle w:val="Normal"/>
        <w:rPr/>
      </w:pPr>
      <w:r>
        <w:rPr/>
        <w:t>(</w:t>
      </w:r>
      <w:r>
        <w:rPr/>
        <w:t>历史沿革</w:t>
      </w:r>
      <w:r>
        <w:rPr/>
        <w:t>)</w:t>
      </w:r>
    </w:p>
    <w:p>
      <w:pPr>
        <w:pStyle w:val="Normal"/>
        <w:rPr/>
      </w:pPr>
      <w:r>
        <w:rPr/>
        <w:t>明十三陵位于北京市昌平区北部天寿山下，因明代迁都北京后，有十三位皇帝埋葬于此，故称十三陵。自明永乐七年</w:t>
      </w:r>
      <w:r>
        <w:rPr/>
        <w:t>(1409)</w:t>
      </w:r>
      <w:r>
        <w:rPr/>
        <w:t>开始建长陵，到清朝顺治初年建思陵，在方圆</w:t>
      </w:r>
      <w:r>
        <w:rPr/>
        <w:t>80</w:t>
      </w:r>
      <w:r>
        <w:rPr/>
        <w:t>平方公里的陵区范围内，共埋葬了明朝十三位皇帝，二十三位皇后，此外还有众多的嫔妃，太子，公主，丛葬宫女等。营建时间前后达</w:t>
      </w:r>
      <w:r>
        <w:rPr/>
        <w:t>200</w:t>
      </w:r>
      <w:r>
        <w:rPr/>
        <w:t>余年，形成了体系完整，规模宏大，气势磅礴的陵寝建筑群，也是世界上保存完整，埋葬皇帝较多的墓葬群。</w:t>
      </w:r>
    </w:p>
    <w:p>
      <w:pPr>
        <w:pStyle w:val="Normal"/>
        <w:rPr/>
      </w:pPr>
      <w:r>
        <w:rPr/>
        <w:t>明成祖朱棣选定在北京营造皇陵，主要有两个原因：首先，政治方面。北京是朱棣经营多年的根据地，所以自从他登基起，就计划者迁都北京，故而皇陵随之建在北京，也是顺理成章的事：其次，战略方面。明朝初年，蒙古等的残余势力逃到漠北，成为明朝北方的一个长期威胁。若身处南京，未免有些鞭长莫及，难以达到控制北方局势的目的。所以，朱棣迁都北京的同时在北京卜选陵址，是极具战略意图的举措，这对明朝疆域的巩固也的确起了非常重要的作用。朱棣的决策影响可谓深远。</w:t>
      </w:r>
    </w:p>
    <w:p>
      <w:pPr>
        <w:pStyle w:val="Normal"/>
        <w:rPr/>
      </w:pPr>
      <w:r>
        <w:rPr/>
        <w:t>永乐五年</w:t>
      </w:r>
      <w:r>
        <w:rPr/>
        <w:t>(</w:t>
      </w:r>
      <w:r>
        <w:rPr/>
        <w:t>公元</w:t>
      </w:r>
      <w:r>
        <w:rPr/>
        <w:t>l07</w:t>
      </w:r>
      <w:r>
        <w:rPr/>
        <w:t>年</w:t>
      </w:r>
      <w:r>
        <w:rPr/>
        <w:t>)</w:t>
      </w:r>
      <w:r>
        <w:rPr/>
        <w:t>，永乐皇帝的皇后徐氏去世，朱棣命礼部，，工部及术士风水先生等人前往北京一带开始选择万年吉壤”。先后曾指定潭柘寺，燕家台，屠家营等处，朱棣都不满意。后来在江西术士廖均卿的推荐下，选中了昌平这块风水吉壤。整个陵区东，西，北三面群山如拱似屏，南面龙山，虎山分列左右，构成天然门户。陵区大宫门正好建在两山之间，门里是一片开阔的盆地。整个陵区以长陵位关键，以大宫门一一长陵一线为中轴线。北面以天寿山为镇山，东面有蟒山，西面有虎峪，正和风水左青龙，右白虎的说法。再加陵区内温榆河从西北蜿蜒流向东南，形成陵区的抱水，的确是一块风水宝地”。</w:t>
      </w:r>
    </w:p>
    <w:p>
      <w:pPr>
        <w:pStyle w:val="Normal"/>
        <w:rPr/>
      </w:pPr>
      <w:r>
        <w:rPr/>
        <w:t>自永乐七年</w:t>
      </w:r>
      <w:r>
        <w:rPr/>
        <w:t>(</w:t>
      </w:r>
      <w:r>
        <w:rPr/>
        <w:t>公元</w:t>
      </w:r>
      <w:r>
        <w:rPr/>
        <w:t>l409</w:t>
      </w:r>
      <w:r>
        <w:rPr/>
        <w:t>年</w:t>
      </w:r>
      <w:r>
        <w:rPr/>
        <w:t>)</w:t>
      </w:r>
      <w:r>
        <w:rPr/>
        <w:t>正式在此建长陵，到</w:t>
      </w:r>
      <w:r>
        <w:rPr/>
        <w:t>1644</w:t>
      </w:r>
      <w:r>
        <w:rPr/>
        <w:t>年明王朝灭亡，明十三陵的营造工程，历经了二百多年，从没间断。十三陵以时间先后，依次为：长陵，献陵，景陵，裕陵，茂陵，泰陵，康陵，永陵，昭陵，定陵，庆陵，德陵，思陵。除以上十三位皇帝外，陵内还葬有皇后</w:t>
      </w:r>
      <w:r>
        <w:rPr/>
        <w:t>23</w:t>
      </w:r>
      <w:r>
        <w:rPr/>
        <w:t>人，皇贵妃</w:t>
      </w:r>
      <w:r>
        <w:rPr/>
        <w:t>1</w:t>
      </w:r>
      <w:r>
        <w:rPr/>
        <w:t>人，及殉葬宫人数十人。另外还有</w:t>
      </w:r>
      <w:r>
        <w:rPr/>
        <w:t>7</w:t>
      </w:r>
      <w:r>
        <w:rPr/>
        <w:t>座妃坟园寝和</w:t>
      </w:r>
      <w:r>
        <w:rPr/>
        <w:t>1</w:t>
      </w:r>
      <w:r>
        <w:rPr/>
        <w:t>座太监墓。由于十三陵中的第一个陵是长陵一一永乐帝朱棣和皇后徐氏的合葬墓，因此长陵的中轴线也就是自然成为整个陵区的中轴线。</w:t>
      </w:r>
    </w:p>
    <w:p>
      <w:pPr>
        <w:pStyle w:val="Normal"/>
        <w:rPr/>
      </w:pPr>
      <w:r>
        <w:rPr/>
        <w:t>(</w:t>
      </w:r>
      <w:r>
        <w:rPr/>
        <w:t>今日十三陵</w:t>
      </w:r>
      <w:r>
        <w:rPr/>
        <w:t>)</w:t>
      </w:r>
    </w:p>
    <w:p>
      <w:pPr>
        <w:pStyle w:val="Normal"/>
        <w:rPr/>
      </w:pPr>
      <w:r>
        <w:rPr/>
        <w:t>1992</w:t>
      </w:r>
      <w:r>
        <w:rPr/>
        <w:t>年，在北京旅游世界之最”的评定中，专家学者对十三陵的判定语为世界上保存完整、埋葬皇帝最多的墓葬群”。</w:t>
      </w:r>
      <w:r>
        <w:rPr/>
        <w:t>2003</w:t>
      </w:r>
      <w:r>
        <w:rPr/>
        <w:t>年</w:t>
      </w:r>
      <w:r>
        <w:rPr/>
        <w:t>7</w:t>
      </w:r>
      <w:r>
        <w:rPr/>
        <w:t>月，明十三陵被联合国教科文组织列入《世界遗产名录》明清皇家陵寝的扩展项目。《世界遗产名录》对它的评价如下：明清皇家陵寝依照风水理论，精心选址，将数量众多的建筑物巧妙的安置于地下。它是人类改变自然的产物，体现了传统的建筑装饰思想，阐释了封建中国持续了</w:t>
      </w:r>
      <w:r>
        <w:rPr/>
        <w:t>500</w:t>
      </w:r>
      <w:r>
        <w:rPr/>
        <w:t>余年的世界观和权力观。”</w:t>
      </w:r>
    </w:p>
    <w:p>
      <w:pPr>
        <w:pStyle w:val="Normal"/>
        <w:rPr/>
      </w:pPr>
      <w:r>
        <w:rPr/>
        <w:t>(</w:t>
      </w:r>
      <w:r>
        <w:rPr/>
        <w:t>石牌坊</w:t>
      </w:r>
      <w:r>
        <w:rPr/>
        <w:t>)</w:t>
      </w:r>
    </w:p>
    <w:p>
      <w:pPr>
        <w:pStyle w:val="Normal"/>
        <w:rPr/>
      </w:pPr>
      <w:r>
        <w:rPr/>
        <w:t>石牌坊位于神道最南端，建于嘉靖十九年</w:t>
      </w:r>
      <w:r>
        <w:rPr/>
        <w:t>(</w:t>
      </w:r>
      <w:r>
        <w:rPr/>
        <w:t>公元</w:t>
      </w:r>
      <w:r>
        <w:rPr/>
        <w:t>l540</w:t>
      </w:r>
      <w:r>
        <w:rPr/>
        <w:t>年</w:t>
      </w:r>
      <w:r>
        <w:rPr/>
        <w:t>)</w:t>
      </w:r>
      <w:r>
        <w:rPr/>
        <w:t>，是陵区的标志。石牌坊青白石料组装雕琢而成。体量巨大，其结构为五间六柱十一楼。其高</w:t>
      </w:r>
      <w:r>
        <w:rPr/>
        <w:t>14</w:t>
      </w:r>
      <w:r>
        <w:rPr/>
        <w:t>米，宽</w:t>
      </w:r>
      <w:r>
        <w:rPr/>
        <w:t>28.86</w:t>
      </w:r>
      <w:r>
        <w:rPr/>
        <w:t>米，是我国现存营造时间最早，建筑等级最高的大型仿木结构的石牌坊。牌坊的夹杆石，四面有浮雕，刻有八对狮子滚绣球和十六条云龙的图案。</w:t>
      </w:r>
    </w:p>
    <w:p>
      <w:pPr>
        <w:pStyle w:val="Normal"/>
        <w:rPr/>
      </w:pPr>
      <w:r>
        <w:rPr/>
        <w:t>(</w:t>
      </w:r>
      <w:r>
        <w:rPr/>
        <w:t>大红门</w:t>
      </w:r>
      <w:r>
        <w:rPr/>
        <w:t>)</w:t>
      </w:r>
    </w:p>
    <w:p>
      <w:pPr>
        <w:pStyle w:val="Normal"/>
        <w:rPr/>
      </w:pPr>
      <w:r>
        <w:rPr/>
        <w:t>大宫门是陵墓区的正门，俗称大红门”。门向南，分三洞，是陵区的总门户。它位于虎山，龙山之间一高岗上，距石牌坊</w:t>
      </w:r>
      <w:r>
        <w:rPr/>
        <w:t>1.25</w:t>
      </w:r>
      <w:r>
        <w:rPr/>
        <w:t>千米。门口左右立下马碑二方，正面刻有官员人等至此下马”八个字。当时奉旨官员到这里，文官下轿，武官下马，皆由步行进入陵区，否则以大不敬论罪。《大明律》还规定，陵区内一草一木都不得擅动，否则以谋毁山陵”论罪，且山岭内盗砍树木者斩，家属发配从军”。</w:t>
      </w:r>
    </w:p>
    <w:p>
      <w:pPr>
        <w:pStyle w:val="Normal"/>
        <w:rPr/>
      </w:pPr>
      <w:r>
        <w:rPr/>
        <w:t>(</w:t>
      </w:r>
      <w:r>
        <w:rPr/>
        <w:t>长陵神功圣德碑</w:t>
      </w:r>
      <w:r>
        <w:rPr/>
        <w:t>)</w:t>
      </w:r>
    </w:p>
    <w:p>
      <w:pPr>
        <w:pStyle w:val="Normal"/>
        <w:rPr/>
      </w:pPr>
      <w:r>
        <w:rPr/>
        <w:t>沿中轴线向北距大宫门</w:t>
      </w:r>
      <w:r>
        <w:rPr/>
        <w:t>0.6</w:t>
      </w:r>
      <w:r>
        <w:rPr/>
        <w:t>千米，就是长陵神功圣德碑碑亭。碑亭是重檐歇山式建筑，正方形，四面劈门，高约三丈，建于宣德十年</w:t>
      </w:r>
      <w:r>
        <w:rPr/>
        <w:t>(1435</w:t>
      </w:r>
      <w:r>
        <w:rPr/>
        <w:t>年</w:t>
      </w:r>
      <w:r>
        <w:rPr/>
        <w:t>)</w:t>
      </w:r>
      <w:r>
        <w:rPr/>
        <w:t>。亭内是明成祖永乐帝朱棣的神功胜德碑。碑身正面刻的是明成祖长子一一仁宗朱高炽撰写德神功胜德碑文，碑文有</w:t>
      </w:r>
      <w:r>
        <w:rPr/>
        <w:t>3000</w:t>
      </w:r>
      <w:r>
        <w:rPr/>
        <w:t>多字。碑的背面刻有的是乾隆五十年</w:t>
      </w:r>
      <w:r>
        <w:rPr/>
        <w:t>(</w:t>
      </w:r>
      <w:r>
        <w:rPr/>
        <w:t>公元</w:t>
      </w:r>
      <w:r>
        <w:rPr/>
        <w:t>1785</w:t>
      </w:r>
      <w:r>
        <w:rPr/>
        <w:t>年</w:t>
      </w:r>
      <w:r>
        <w:rPr/>
        <w:t>)</w:t>
      </w:r>
      <w:r>
        <w:rPr/>
        <w:t>，清高宗撰写的《哀明陵三十韵》，详细记述了长陵，水陵，定陵，思陵几座陵墓的残破状况。碑东侧刻有清政府修明陵的花费记录。碑西侧刻有嘉庆九年</w:t>
      </w:r>
      <w:r>
        <w:rPr/>
        <w:t>(</w:t>
      </w:r>
      <w:r>
        <w:rPr/>
        <w:t>公元</w:t>
      </w:r>
      <w:r>
        <w:rPr/>
        <w:t>1804</w:t>
      </w:r>
      <w:r>
        <w:rPr/>
        <w:t>年</w:t>
      </w:r>
      <w:r>
        <w:rPr/>
        <w:t>)</w:t>
      </w:r>
      <w:r>
        <w:rPr/>
        <w:t>，清仁宗论述明亡国的教训得失。长陵的神功胜德碑是十三陵唯一刻有碑文的陵碑，其他各陵碑都均没有刻字。</w:t>
      </w:r>
    </w:p>
    <w:p>
      <w:pPr>
        <w:pStyle w:val="Normal"/>
        <w:rPr/>
      </w:pPr>
      <w:r>
        <w:rPr/>
        <w:t>碑亭四隅各立一座高</w:t>
      </w:r>
      <w:r>
        <w:rPr/>
        <w:t>10.81</w:t>
      </w:r>
      <w:r>
        <w:rPr/>
        <w:t>米的汉白玉华表。这四座华表为墓前标志，也是附属碑亭的装饰性建筑。</w:t>
      </w:r>
    </w:p>
    <w:p>
      <w:pPr>
        <w:pStyle w:val="Normal"/>
        <w:rPr/>
      </w:pPr>
      <w:r>
        <w:rPr/>
        <w:t>大宫门后的大道叫神道，又称陵道。神道纵贯陵园南北，全长</w:t>
      </w:r>
      <w:r>
        <w:rPr/>
        <w:t>7.3</w:t>
      </w:r>
      <w:r>
        <w:rPr/>
        <w:t>公里，向北直达长陵陵门。在碑亭北侧，各有一列石雕群，统称石像生。在陵墓前设置石像生的仪制始于秦汉，以象征死者生前仪卫。此后历代君王沿用不绝，只是神兽形象和数量有所不同。</w:t>
      </w:r>
    </w:p>
    <w:p>
      <w:pPr>
        <w:pStyle w:val="Normal"/>
        <w:rPr/>
      </w:pPr>
      <w:r>
        <w:rPr/>
        <w:t>(</w:t>
      </w:r>
      <w:r>
        <w:rPr/>
        <w:t>石像生</w:t>
      </w:r>
      <w:r>
        <w:rPr/>
        <w:t>)</w:t>
      </w:r>
    </w:p>
    <w:p>
      <w:pPr>
        <w:pStyle w:val="Normal"/>
        <w:rPr/>
      </w:pPr>
      <w:r>
        <w:rPr/>
        <w:t>明十三陵的石像生沿用明孝陵的规制，但增加了</w:t>
      </w:r>
      <w:r>
        <w:rPr/>
        <w:t>4</w:t>
      </w:r>
      <w:r>
        <w:rPr/>
        <w:t>尊功臣像。长陵石像生以一对石望柱开始，其后</w:t>
      </w:r>
      <w:r>
        <w:rPr/>
        <w:t>800</w:t>
      </w:r>
      <w:r>
        <w:rPr/>
        <w:t>米的神道上排列有石兽</w:t>
      </w:r>
      <w:r>
        <w:rPr/>
        <w:t>12</w:t>
      </w:r>
      <w:r>
        <w:rPr/>
        <w:t>对，石人</w:t>
      </w:r>
      <w:r>
        <w:rPr/>
        <w:t>6</w:t>
      </w:r>
      <w:r>
        <w:rPr/>
        <w:t>对。石兽每种两对，狮子，獬豸</w:t>
      </w:r>
      <w:r>
        <w:rPr/>
        <w:t>(xiezhi)</w:t>
      </w:r>
      <w:r>
        <w:rPr/>
        <w:t>，骆驼，麒麟，马，象，各四匹，两卧两立分左右排列在神道两侧。石狮的形象威武雄壮，凛然不可侵犯。陵前置狮子为镇物，用以驱区避邪</w:t>
      </w:r>
      <w:r>
        <w:rPr/>
        <w:t>;</w:t>
      </w:r>
      <w:r>
        <w:rPr/>
        <w:t>獬豸是传说中象征公平正义的神兽，它被认为能辨曲直”，有触不直者”的能力，在此也起着保护帝王的作用。骆驼为沙漠之舟，象征运输。大象聪明温和，力大无比，象征祥瑞，且帝王生前仪仗也多用大象。麒麟，是传说中的神兽，古人认为如有麒麟出现，则是帝王有圣德，天下太平的象征。在神道上设置麒麟有歌功颂德之意。石马多被置于陵墓前，原因是皇帝生前仪仗中必有仗马。石人</w:t>
      </w:r>
      <w:r>
        <w:rPr/>
        <w:t>6</w:t>
      </w:r>
      <w:r>
        <w:rPr/>
        <w:t>对，文臣，武臣，勋臣各四人，分别象征帝王朝会中的各级官员，将军和有功之臣。这些石声像建于宣德十年</w:t>
      </w:r>
      <w:r>
        <w:rPr/>
        <w:t>(</w:t>
      </w:r>
      <w:r>
        <w:rPr/>
        <w:t>公元</w:t>
      </w:r>
      <w:r>
        <w:rPr/>
        <w:t>1435</w:t>
      </w:r>
      <w:r>
        <w:rPr/>
        <w:t>年</w:t>
      </w:r>
      <w:r>
        <w:rPr/>
        <w:t>)</w:t>
      </w:r>
      <w:r>
        <w:rPr/>
        <w:t>。</w:t>
      </w:r>
    </w:p>
    <w:p>
      <w:pPr>
        <w:pStyle w:val="Normal"/>
        <w:rPr/>
      </w:pPr>
      <w:r>
        <w:rPr/>
        <w:t>(</w:t>
      </w:r>
      <w:r>
        <w:rPr/>
        <w:t>棂星门</w:t>
      </w:r>
      <w:r>
        <w:rPr/>
        <w:t>)</w:t>
      </w:r>
    </w:p>
    <w:p>
      <w:pPr>
        <w:pStyle w:val="Normal"/>
        <w:widowControl/>
        <w:bidi w:val="0"/>
        <w:spacing w:before="180" w:after="180"/>
        <w:jc w:val="left"/>
        <w:rPr/>
      </w:pPr>
      <w:r>
        <w:rPr/>
        <w:t>石声像的北端是一座玲珑别致的棂星门。古人认为圣殿之有棂星门，盖尊圣门如天门也”。故用棂星命名的门成为一种象征，比作天宫之门。此处棂星门为三开间，门上中间各饰有火焰珠宝，因此又俗称火焰牌坊”，也叫龙风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