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安排范文"/>
      <w:r>
        <w:rPr/>
        <w:t>班务工作计划安排范文</w:t>
      </w:r>
      <w:bookmarkEnd w:id="0"/>
    </w:p>
    <w:p>
      <w:pPr>
        <w:pStyle w:val="Normal"/>
        <w:rPr/>
      </w:pPr>
      <w:r>
        <w:rPr/>
        <w:t>对于</w:t>
      </w:r>
      <w:r>
        <w:rPr/>
        <w:t>2-3</w:t>
      </w:r>
      <w:r>
        <w:rPr/>
        <w:t>岁刚入托的幼儿来说，他们年龄小，对幼儿园生活感到陌生，所以哭闹的现象在所难免，我们更需要耐心引导，使他们尽快地熟悉幼儿园一日生活，并且喜欢上幼儿园，并逐步培养其良好的常规和生活自理能力。因此将本学期的计划制定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针对托班幼儿的特点，帮助幼儿建立最基本的集体生活的常规，发展幼儿的秩序感和生活交往能力。以幼儿的发展与需求为主要依托，从健康、语言、社会、科学、艺术五大领域对幼儿进行初步、细致地培养。</w:t>
      </w:r>
    </w:p>
    <w:p>
      <w:pPr>
        <w:pStyle w:val="Normal"/>
        <w:rPr/>
      </w:pPr>
      <w:r>
        <w:rPr/>
        <w:t>2</w:t>
      </w:r>
      <w:r>
        <w:rPr/>
        <w:t>、孩子的能力培养：</w:t>
      </w:r>
      <w:r>
        <w:rPr/>
        <w:t>(a)</w:t>
      </w:r>
      <w:r>
        <w:rPr/>
        <w:t>生活自理能力的培养，孩子在吃、喝、拉、撒、睡、玩等方面有进步，使他们生活愉快</w:t>
      </w:r>
      <w:r>
        <w:rPr/>
        <w:t>;(b)</w:t>
      </w:r>
      <w:r>
        <w:rPr/>
        <w:t>学习能力的培养，培养孩子会倾听，敢用语言表达的能力</w:t>
      </w:r>
      <w:r>
        <w:rPr/>
        <w:t>;(c)</w:t>
      </w:r>
      <w:r>
        <w:rPr/>
        <w:t>动作协调能力的培养，多带孩子参加体育锻炼，提高孩子的身体素质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1</w:t>
      </w:r>
      <w:r>
        <w:rPr/>
        <w:t>、认真清扫班级环境，严格执行消毒工作，预防、杜绝传染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、督促孩子定时定量进食，逐步培养孩子的进餐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多种体育运动，使孩子的身体得到锻炼，动作得到发展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将环境纳入到教育中，每一主题更换一次主题墙饰，为幼儿创造一个宽松、自由的生活空间，使幼儿积极地与环境互动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软垫区，让幼儿放松尽兴地在垫上游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托班幼儿喜欢独自一人拥有一个</w:t>
      </w:r>
      <w:r>
        <w:rPr/>
        <w:t>(</w:t>
      </w:r>
      <w:r>
        <w:rPr/>
        <w:t>一部分</w:t>
      </w:r>
      <w:r>
        <w:rPr/>
        <w:t>)</w:t>
      </w:r>
      <w:r>
        <w:rPr/>
        <w:t>玩具的特点，将各种操作材料分成许多小筐放在柜子上，使得幼儿在操作时能独自拥有一份，避免争抢。</w:t>
      </w:r>
    </w:p>
    <w:p>
      <w:pPr>
        <w:pStyle w:val="Normal"/>
        <w:rPr/>
      </w:pPr>
      <w:r>
        <w:rPr/>
        <w:t>四、游戏活动</w:t>
      </w:r>
    </w:p>
    <w:p>
      <w:pPr>
        <w:pStyle w:val="Normal"/>
        <w:rPr/>
      </w:pPr>
      <w:r>
        <w:rPr/>
        <w:t>抓住托班幼儿兴趣点，满足幼儿的好奇心，锻炼幼儿的小肌肉，发展幼儿手部的精细动作，将为幼儿提供一些诸如扣扣子、串珠子、插板、盖印、喂娃娃、撕贴、搭积木等手部游戏，促进幼儿智力的发展。在大肌肉方面安排一些促进幼儿基本动作和基本运动能力的发展，包括平衡、协调、力量的发展。幼儿通过大肌肉的运动可以获得极大的愉悦，同时渐渐地使幼儿学会控制自我的行为，以免伤害到别人。托班的幼儿正处于他们语言发展的敏感期，因此协助他们的语言发展，成为教学和游戏的主要内容。在游戏活动中，安排了《婴儿画报》的分享阅读活动，使得幼儿在阅读活动中学习一些规范的交流的语言，为幼儿之间的交流打下基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召开新学期家长会使家长对幼儿园的工作有一个较全面的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发挥“家与园”的作用，确保随时向家长开放幼儿在园的学习、生活、游戏等情况，使其真正起到“桥梁”的作用。请家长配合教学，丰富孩子的知识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全心全意为家长、为幼儿服务的意识，做好新生入园情绪稳定。为家长排忧解难，切实做好幼儿在园的各项保教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家长配合教学活动准备各种材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家园联系与家长沟通幼儿在园的表现，达到家园共育的目的。班级老师将发挥各自所长，互相帮助、共同探讨，理顺、协调班级工作的各个环节，认真、细致地照顾好每个孩子，努力做好班级的各项工作，让托班幼儿健康快乐地度过在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