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培训心得体会"/>
      <w:r>
        <w:rPr/>
        <w:t>师德师风培训心得体会</w:t>
      </w:r>
      <w:bookmarkEnd w:id="0"/>
    </w:p>
    <w:p>
      <w:pPr>
        <w:pStyle w:val="Normal"/>
        <w:rPr/>
      </w:pPr>
      <w:r>
        <w:rPr/>
        <w:t>今天听了暑假师德师风培训，感觉受益颇丰，一个好的幼儿教师，要善于去发现幼儿的优点。不能走应试教育老路，不能以偏盖全。</w:t>
      </w:r>
    </w:p>
    <w:p>
      <w:pPr>
        <w:pStyle w:val="Normal"/>
        <w:rPr/>
      </w:pPr>
      <w:r>
        <w:rPr/>
        <w:t>孩子们是祖国的未来，我们幼儿教师就是承载着祖国未来的希望。要把孩子们教好，教师的自身素质和教育教学理念必须要更新，孩子们就像是花朵，每朵都不一样，教师不能再比喻成园丁，不能齐刷刷得将花朵剪平，适当地锋芒棱角更有益于孩子的个性发展。兴趣才是学习的老师，我们要孩子学什么首先要了解孩子的兴趣爱好，才有利于我们教学活动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幼儿教师，要懂得更多的育儿心得，推荐的教育电影及有意义的画册故事，都给我们很大的启发。我想在未来的教育教学过程中，赋予孩子真理才是关键，说教式的教法不能教会孩子真道理，让孩子在实践中历练探索，多开展有意义的实践课，对于孩子们很有必要，亲身经历是孩子学习的最快途径。孩子有自身特有的成长轨迹，我们切不可拔苗助长，而应以心换心，爱幼儿，学会倾听他们的心声，多一些理解的目光，关切的声音，体会和发现他们身上的闪光点，并且支持和鼓励他们。相信爱的力量是无穷的，鼓励是他们成长道路上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