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向上向善好青年个人心得"/>
      <w:r>
        <w:rPr/>
        <w:t>2023</w:t>
      </w:r>
      <w:r>
        <w:rPr/>
        <w:t>争做新时代向上向善好青年个人心得</w:t>
      </w:r>
      <w:bookmarkEnd w:id="0"/>
    </w:p>
    <w:p>
      <w:pPr>
        <w:pStyle w:val="Normal"/>
        <w:rPr/>
      </w:pPr>
      <w:r>
        <w:rPr/>
        <w:t>一盏明灯，可以照亮旅程</w:t>
      </w:r>
      <w:r>
        <w:rPr/>
        <w:t>;</w:t>
      </w:r>
      <w:r>
        <w:rPr/>
        <w:t>一本好书，可以充实人生。自从读了《争当四个好少年》之后，我感慨万千。</w:t>
      </w:r>
    </w:p>
    <w:p>
      <w:pPr>
        <w:pStyle w:val="Normal"/>
        <w:rPr/>
      </w:pPr>
      <w:r>
        <w:rPr/>
        <w:t>我们要争当热爱祖国、理想远大的好少年。热爱祖国是我们发自内心的最朴素的感情。我们的祖国幅员辽阔、山河壮丽、民族多样、历史悠久、成就辉煌。新中国成立</w:t>
      </w:r>
      <w:r>
        <w:rPr/>
        <w:t>_</w:t>
      </w:r>
      <w:r>
        <w:rPr/>
        <w:t>年，尤其是改革开放</w:t>
      </w:r>
      <w:r>
        <w:rPr/>
        <w:t>_</w:t>
      </w:r>
      <w:r>
        <w:rPr/>
        <w:t>年，我们伟大的祖国巍然崛起，成为世界舞台上一支不可忽视的重要力量。神舟飞船的成功发射、奥运会的胜利召开、世博会的圆满举办……啊</w:t>
      </w:r>
      <w:r>
        <w:rPr/>
        <w:t>!</w:t>
      </w:r>
      <w:r>
        <w:rPr/>
        <w:t>我们的祖国已屹立于世界民族之林前列。少年有志，国家有望。少先队是建设社会主义事业的预备队，我们的人生历程与祖国现代化建设的前进步伐紧紧相伴。不论今后我们想当什么，都要把人的奋斗志向同国家的前途命运紧紧联系在一起。“立下凌云志，敢去摘星星。”人民为先，祖国至上，我们要牢固树立起振兴中华的雄心壮志，立志为民族争光，为祖国争光。</w:t>
      </w:r>
    </w:p>
    <w:p>
      <w:pPr>
        <w:pStyle w:val="Normal"/>
        <w:rPr/>
      </w:pPr>
      <w:r>
        <w:rPr/>
        <w:t>我们要争当勤奋学习，追求上进的好少年。少年儿童是祖国的未来，肩负着中华民族伟大复兴的重任。勤学好问，追求上进是时代的必然要求。没有知识怎么成才</w:t>
      </w:r>
      <w:r>
        <w:rPr/>
        <w:t>?</w:t>
      </w:r>
      <w:r>
        <w:rPr/>
        <w:t>不勤奋学习怎么有知识</w:t>
      </w:r>
      <w:r>
        <w:rPr/>
        <w:t>?</w:t>
      </w:r>
      <w:r>
        <w:rPr/>
        <w:t>浅尝辄止不下苦功是学不到东西的。当今时代，国内国际竞争激烈，“市场的竞争”，我们国家正需各方面人才。只有今天勤奋学习，将来才能担当大任，才能给国家作贡献，这也是我们少年儿童肩负的责任扎实的知识，过硬的本领是一个人成功的基础。我们一定要以强烈的求知欲和上进心，勤奋学习各门功课，打好知识基础。</w:t>
      </w:r>
    </w:p>
    <w:p>
      <w:pPr>
        <w:pStyle w:val="Normal"/>
        <w:rPr/>
      </w:pPr>
      <w:r>
        <w:rPr/>
        <w:t>我们要争当体魄强健，活泼开朗的好少年。强健的体魄是建设祖国，保卫祖国的本钱。我们要积极参加阳光体育行动，不断增强体质</w:t>
      </w:r>
      <w:r>
        <w:rPr/>
        <w:t>;</w:t>
      </w:r>
      <w:r>
        <w:rPr/>
        <w:t>养成良好心理品质，磨炼勇敢顽强的意志，面对人生道路上的千难险阻，要不屈不挠。“不经一番寒彻骨，怎得梅花扑鼻香</w:t>
      </w:r>
      <w:r>
        <w:rPr/>
        <w:t>?”</w:t>
      </w:r>
    </w:p>
    <w:p>
      <w:pPr>
        <w:pStyle w:val="Normal"/>
        <w:rPr/>
      </w:pPr>
      <w:r>
        <w:rPr/>
        <w:t>我们要争当品德优良，团结友爱的好少年。良好品德是一个人做人的根本。船长的忠于职守，谭千秋老师的大爱无私，蔺相如的深明大义、宽容大度，乔依的乐于助人，林肯总统的仁爱正义，海伦</w:t>
      </w:r>
      <w:r>
        <w:rPr/>
        <w:t>·</w:t>
      </w:r>
      <w:r>
        <w:rPr/>
        <w:t>凯勒的不屈不挠，陆游的心系祖国，白芳礼和丛飞的无私奉献，清洁工的披星戴月，交警的</w:t>
      </w:r>
      <w:r>
        <w:rPr/>
        <w:t>.</w:t>
      </w:r>
      <w:r>
        <w:rPr/>
        <w:t>爱岗敬业，这些都是我们做人的楷模。我们要弘扬“八荣八耻”的社会主义荣辱观，从一点一滴、一言一行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，争当“四个好少年”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