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禁毒宣传计划_加强禁毒宣传工作计划"/>
      <w:r>
        <w:rPr/>
        <w:t>2023</w:t>
      </w:r>
      <w:r>
        <w:rPr/>
        <w:t>年度禁毒宣传计划</w:t>
      </w:r>
      <w:r>
        <w:rPr/>
        <w:t>_</w:t>
      </w:r>
      <w:r>
        <w:rPr/>
        <w:t>加强禁毒宣传工作计划</w:t>
      </w:r>
      <w:bookmarkEnd w:id="0"/>
    </w:p>
    <w:p>
      <w:pPr>
        <w:pStyle w:val="Normal"/>
        <w:rPr/>
      </w:pPr>
      <w:r>
        <w:rPr/>
        <w:t>按照市、区禁毒委员会的要求，白鹤镇禁毒宣传教育工作要以科学发展观为指导，紧紧围绕以禁毒严打整治为主线的新一轮禁毒人民战争，深入贯彻实施《中华人民共和国禁毒法》和《戒毒条例》，坚持“面向全民、突出重点、常抓不懈、注重实效”的方针，以“依法禁毒，构建和谐”为主题，以青少年和防范合成毒品危害为重点，不断增强禁毒宣传教育的科学性、趣味性、针对性和实效性，营造更加浓厚的全民抵制毒品、参与禁毒的社会氛围，最大限度地减少毒品的危害。</w:t>
      </w:r>
      <w:r>
        <w:rPr/>
        <w:t>20XX</w:t>
      </w:r>
      <w:r>
        <w:rPr/>
        <w:t>年我镇将做好以下几个方面的禁毒宣传工作：</w:t>
      </w:r>
    </w:p>
    <w:p>
      <w:pPr>
        <w:pStyle w:val="Normal"/>
        <w:rPr/>
      </w:pPr>
      <w:r>
        <w:rPr/>
        <w:t>一、加强组织领导，明确工作目标责任</w:t>
      </w:r>
    </w:p>
    <w:p>
      <w:pPr>
        <w:pStyle w:val="Normal"/>
        <w:rPr/>
      </w:pPr>
      <w:r>
        <w:rPr/>
        <w:t>禁毒和防治艾滋病工作关系到民族团结、社会稳定、人民安康，关系到社会的可持续发展。镇级层面上，我镇已经成立以镇党委副书记、政法书记徐海荣为组长，镇党委委员、宣传部长杜敏，镇综治办专职副主任刘建林，禁毒专职干部、禁毒办副主任金庆平为副组长，各成员单位第一责任人为组员的白鹤镇禁毒领导小组。各单位、各部门，也要加强组织领导，认真分析毒情，研究工作对策，制定切实可行的工作方案，将禁毒工作纳入本单位、本部门精神文明考核、农村社会综合管理考核工作中去，同安排、同部署。同时，明确第一把手为第一责任人，分管的副职领导为直接责任人，实行层层包干，逐级签订责任状，认真落实责任追究制。</w:t>
      </w:r>
    </w:p>
    <w:p>
      <w:pPr>
        <w:pStyle w:val="Normal"/>
        <w:rPr/>
      </w:pPr>
      <w:r>
        <w:rPr/>
        <w:t>二、利用媒体，进一步加强禁毒宣传教育</w:t>
      </w:r>
    </w:p>
    <w:p>
      <w:pPr>
        <w:pStyle w:val="Normal"/>
        <w:rPr/>
      </w:pPr>
      <w:r>
        <w:rPr/>
        <w:t>媒体是禁毒宣传教育最主要的平台和媒介。要充分利用媒体对广大人民群众进行禁毒知识的宣传教育，充分利用有线广播、《白鹤天地》、《白鹤情况》一报一刊、政府网站等媒介和宣传栏、宣传标语、图片等宣传阵地的宣传作用，营造良好的舆论氛围。使广大群众认识到毒品对人的危害，自觉抵制种植和吸食毒品。</w:t>
      </w:r>
    </w:p>
    <w:p>
      <w:pPr>
        <w:pStyle w:val="Normal"/>
        <w:rPr/>
      </w:pPr>
      <w:r>
        <w:rPr/>
        <w:t>三、加大宣传活动力度，提高群众知晓率</w:t>
      </w:r>
    </w:p>
    <w:p>
      <w:pPr>
        <w:pStyle w:val="Normal"/>
        <w:rPr/>
      </w:pPr>
      <w:r>
        <w:rPr/>
        <w:t>深入推进禁毒宣传进学校、进家庭、进企业、进场所、进社区、进农村的“六进”活动。走村入户广泛宣传，在各主要路段巡回广播宣传，发放宣传资料和图片，在学校、机关、主要单位设立禁毒宣传专栏、禁毒宣传标牌，广泛宣传禁毒法律法规及毒品预防知识，做到家喻户晓，人人皆知，使我镇的禁毒预防知识宣传覆盖面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组织各中小学全体师生和全镇流动人口、娱乐场所业主开展禁毒法制讲座和禁毒知识讲座。组织企业职工、在校学生参加禁毒预防教育知识比赛活动。在全镇各个</w:t>
      </w:r>
      <w:r>
        <w:rPr/>
        <w:t>KYV</w:t>
      </w:r>
      <w:r>
        <w:rPr/>
        <w:t>、旅馆、网吧等公共场所设置警示牌，并签订责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节点，明确主题，开展禁毒宣传专项活动。在“</w:t>
      </w:r>
      <w:r>
        <w:rPr/>
        <w:t>6.26”</w:t>
      </w:r>
      <w:r>
        <w:rPr/>
        <w:t>、“</w:t>
      </w:r>
      <w:r>
        <w:rPr/>
        <w:t>12.1”</w:t>
      </w:r>
      <w:r>
        <w:rPr/>
        <w:t>期间开展禁毒宣传教育活动外，不定期开展各种宣传教育活动。采用各种形式，大力宣传禁毒知识</w:t>
      </w:r>
      <w:r>
        <w:rPr/>
        <w:t>;</w:t>
      </w:r>
      <w:r>
        <w:rPr/>
        <w:t>把禁毒宣传教育与普法教育、艾滋病防治宣传教育相结合，广泛深入地开展宣传教育工作，使人民群众禁毒意识普遍提高，参与禁毒斗争的积极性、主动性明显增强，提高人民群众、广大学生的拒毒、防毒、反毒的意识，做到禁毒宣传深入人心、家喻户晓，形成全社会参与和支持禁毒工作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