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经理的基本职责"/>
      <w:r>
        <w:rPr/>
        <w:t>天猫运营经理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统筹天猫旗舰店、专卖店铺的运营销售，带领团队达成平台店铺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天猫平台总的销售规划，指导店长制定店铺销售规划，并能根据销售情况对规划做好合理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销售规划做好平台店铺岗位人员分工协作安排，并跟进销售进度的达成</w:t>
      </w:r>
      <w:r>
        <w:rPr/>
        <w:t>;</w:t>
      </w:r>
    </w:p>
    <w:p>
      <w:pPr>
        <w:pStyle w:val="Normal"/>
        <w:rPr/>
      </w:pPr>
      <w:r>
        <w:rPr/>
        <w:t>、负责平台及产品公司的沟通对接工作，建立良好的关系，为店铺争取销售资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团队的管理激励及人员培养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专业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较大规模实战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精通各大</w:t>
      </w:r>
      <w:r>
        <w:rPr/>
        <w:t>B2C</w:t>
      </w:r>
      <w:r>
        <w:rPr/>
        <w:t>平台及开放平台规则</w:t>
      </w:r>
      <w:r>
        <w:rPr/>
        <w:t>;</w:t>
      </w:r>
      <w:r>
        <w:rPr/>
        <w:t>具备较强的营销策划审核能力，对消费者有较强的认知能力</w:t>
      </w:r>
      <w:r>
        <w:rPr/>
        <w:t>;</w:t>
      </w:r>
      <w:r>
        <w:rPr/>
        <w:t>有较强的协调沟通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