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演讲稿2分钟"/>
      <w:r>
        <w:rPr/>
        <w:t>书香伴我成长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史使人明智，读诗使人聪慧，演算使人思维缜密，哲理使人思想深刻……书，或许早就成为我身体的一部分了吧。是它散发出的幽幽书香，陪伴了我的成长。</w:t>
      </w:r>
    </w:p>
    <w:p>
      <w:pPr>
        <w:pStyle w:val="Normal"/>
        <w:rPr/>
      </w:pPr>
      <w:r>
        <w:rPr/>
        <w:t>或许是年少无知，亦或是不懂人情。</w:t>
      </w:r>
    </w:p>
    <w:p>
      <w:pPr>
        <w:pStyle w:val="Normal"/>
        <w:rPr/>
      </w:pPr>
      <w:r>
        <w:rPr/>
        <w:t>小时候的我总喜欢刨拫问底，对待新鲜事情都不免窥探一番，所以科普类的书籍成为了我的首选。寻《儿童百科全书》，让我只知道科学技术的伟大</w:t>
      </w:r>
      <w:r>
        <w:rPr/>
        <w:t>;</w:t>
      </w:r>
      <w:r>
        <w:rPr/>
        <w:t>探《十万个为什么》，让我明白了世界的奇妙</w:t>
      </w:r>
      <w:r>
        <w:rPr/>
        <w:t>;</w:t>
      </w:r>
      <w:r>
        <w:rPr/>
        <w:t>再寻《科学经典》，我仿佛遨游再奇妙的遐想世界中不能自拔。这些书使我受益良多，从小在心中种下了用科技与智慧为人类创造美好明天的种子。</w:t>
      </w:r>
    </w:p>
    <w:p>
      <w:pPr>
        <w:pStyle w:val="Normal"/>
        <w:rPr/>
      </w:pPr>
      <w:r>
        <w:rPr/>
        <w:t>随着年岁增长，见解加深，我爱上了中国的古史诗词。</w:t>
      </w:r>
    </w:p>
    <w:p>
      <w:pPr>
        <w:pStyle w:val="Normal"/>
        <w:rPr/>
      </w:pPr>
      <w:r>
        <w:rPr/>
        <w:t>看“青箬笠，绿蓑衣，斜风细雨不须归”，让我看到了作者悠闲自得、释然淡泊的心境</w:t>
      </w:r>
      <w:r>
        <w:rPr/>
        <w:t>;</w:t>
      </w:r>
      <w:r>
        <w:rPr/>
        <w:t>觅“靖康耻，犹未雪，臣之恨，何时灭”。让我看到了怎样一番的壮志豪情和背后的腐朽与阴冷</w:t>
      </w:r>
      <w:r>
        <w:rPr/>
        <w:t>;</w:t>
      </w:r>
      <w:r>
        <w:rPr/>
        <w:t>又悟“暖风熏得游人醉，总把杭州作汴州”，那是一种无奈，一种叹息，同时又或许是一种乐观的精神吧</w:t>
      </w:r>
      <w:r>
        <w:rPr/>
        <w:t>;</w:t>
      </w:r>
      <w:r>
        <w:rPr/>
        <w:t>再寻“晨兴理荒秽，带月荷锄归。”又觉得陶渊明那种平静悠然的心境也正是我们所需要的吧。读完这些，让我的心境更加滋润，同时又增加了文笔，获益匪浅。</w:t>
      </w:r>
    </w:p>
    <w:p>
      <w:pPr>
        <w:pStyle w:val="Normal"/>
        <w:rPr/>
      </w:pPr>
      <w:r>
        <w:rPr/>
        <w:t>到了现在，这些都不能够满足我的“贪婪”了，我更倾向于小说和杂志。感《活着》中福贵的顽强，让我感受到了穷苦人民乐观向上的精神</w:t>
      </w:r>
      <w:r>
        <w:rPr/>
        <w:t>;</w:t>
      </w:r>
      <w:r>
        <w:rPr/>
        <w:t>找《水浒》中梁山的英雄好汉，让我感觉到朝廷的腐败，专制者的暴虐与人民英勇抗争的精神</w:t>
      </w:r>
      <w:r>
        <w:rPr/>
        <w:t>;</w:t>
      </w:r>
      <w:r>
        <w:rPr/>
        <w:t>再悟《复活》中的种</w:t>
      </w:r>
      <w:r>
        <w:rPr/>
        <w:t>.</w:t>
      </w:r>
      <w:r>
        <w:rPr/>
        <w:t>种，又让我感到一个人灵魂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几乎承载了我整个童年。拂去书上的微尘，再次掀开，又是另一种感悟，这幽幽书香熏陶着我，滋润着我，更陪伴了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