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十三期观后感心得"/>
      <w:r>
        <w:rPr/>
        <w:t>青年大学习第九季第十三期观后感心得</w:t>
      </w:r>
      <w:bookmarkEnd w:id="0"/>
    </w:p>
    <w:p>
      <w:pPr>
        <w:pStyle w:val="Normal"/>
        <w:rPr/>
      </w:pPr>
      <w:r>
        <w:rPr/>
        <w:t>他用“不忘初心，继续前进”八个字，生动而集中地概括了这篇重要讲话的要义，深刻反映了党心、体现了民心，成为新时期党领导人民实现中华民族伟大复兴的新的动员令，全国人民为之欢欣鼓舞。</w:t>
      </w:r>
    </w:p>
    <w:p>
      <w:pPr>
        <w:pStyle w:val="Normal"/>
        <w:rPr/>
      </w:pPr>
      <w:r>
        <w:rPr/>
        <w:t>不忘初心，就是要永远保持共产党人的奋斗之心。中国共产党是在中华民族处在前所未有的内忧外患时应运而生的，自诞生之日起，就肩负着挽救中华民族于水深火热之中、实现民族解放的伟大历史使命。“指导思想是一个政党的精神旗帜”，为了实现历史使命，中国共产党以先进的马克思主义理论为指导，确立自己奋斗的目标，不断地集合起中华民族的优秀儿女，带领全国人民经过</w:t>
      </w:r>
      <w:r>
        <w:rPr/>
        <w:t>28</w:t>
      </w:r>
      <w:r>
        <w:rPr/>
        <w:t>年艰苦卓绝的奋斗，挣脱了资本主义的压迫和帝国主义的殖民统治，实现人民的解放和中华民族的独立，走出了一条通往胜利的革命道路，建立了新中国，人民成了国家的主人。之后党领导全国人民在建设社会主义新中国的道路上继续前进。“中国产生了共产党，这是开天辟地的大事变。这一开天辟地的大事变，深刻改变了近代以后中华民族发展的方向和进程，深刻改变了中国人民和中华民族的前途和命运，深刻改变了世界发展的趋势和格局。”</w:t>
      </w:r>
    </w:p>
    <w:p>
      <w:pPr>
        <w:pStyle w:val="Normal"/>
        <w:rPr/>
      </w:pPr>
      <w:r>
        <w:rPr/>
        <w:t>不忘初心，就是要永远保持热爱人民的赤子之心。共产党是区别于其他阶级的政党，从本质上它没有自身的特殊利益，它的利益就是大多数人的利益，就是人民的利益。马克思主义创始人在《共产党宣言》中，指出：“无产阶级的运动是绝大多数人的，为绝大多数人谋利益的独立的运动”。中国共产党人始终不改本色，坚持初心，用实际行动书写着“立党为公”、“一心为民”的宗旨。不论是在反革命反扑的白色恐怖里，还是在挑战生命极限的万里长征中，还是在“一穷二白”基础上的社会主义建设中，共产党人都能够前赴后继，一往无前，以人民解放和祖国强盛为己任，坚持群众路线，锻造出了党的铁的纪律，心甘情愿为人民抛头颅洒热血，涌现出了一代又一代可歌可泣的英雄共产党人。可以说中国共产党</w:t>
      </w:r>
      <w:r>
        <w:rPr/>
        <w:t>__</w:t>
      </w:r>
      <w:r>
        <w:rPr/>
        <w:t>年的历史，无论是在革命时期、建设时期还是改革时期，都是一部风雨兼程为人民奋斗的历史。全心全意为人民服务，已经内化为中国共产党人崇高的理想和价值追求。热爱人民就能赢得民心，就能得到人民的拥戴，得民心者昌。所以，中国共产党风雨兼程</w:t>
      </w:r>
      <w:r>
        <w:rPr/>
        <w:t>__</w:t>
      </w:r>
      <w:r>
        <w:rPr/>
        <w:t>年依然保持着旺盛的生命力。</w:t>
      </w:r>
    </w:p>
    <w:p>
      <w:pPr>
        <w:pStyle w:val="Normal"/>
        <w:rPr/>
      </w:pPr>
      <w:r>
        <w:rPr/>
        <w:t>不忘初心，就是面向未来要有自信之心。中国共产党</w:t>
      </w:r>
      <w:r>
        <w:rPr/>
        <w:t>__</w:t>
      </w:r>
      <w:r>
        <w:rPr/>
        <w:t>年的奋斗历程尽管经历过失败挫折，却坚持真理，修正错误，不断地奋勇前进，走向胜利，至今正走在带领中国人民实现伟大民族复兴的中国梦的征途中。历史已经证明中国共产党是一个伟大、光荣、正确的党，它有光荣的历史和光明的发展前途，对于党我们充满自豪，对未来我们充满信心。中国特色社会主义建设不但彻底改变了旧中国积贫积弱状态，改革开放多年来，中国取得令世界举世瞩目的伟大成就，不仅解决了在全世界人口最多的国家的温饱，而且正在奔向小康社会，中国从没有像今天这样国泰民安、丰衣足食，正在缩小着与发达国家的差距。应当看到我国目前正处在发展的关键期、改革的攻坚期、社会矛盾的凸显期，改革发展稳定的任务异常艰巨繁重，我们党面临着“四大考验”和“四种危险”。我们要坚定中国特色社会主义道路自信、理论自信、制度自信、文化自信。自信来自于我们党的奋斗历史，来源于我们中华民族悠久的历史和优秀的传统文化，以这样自信的姿态面向未来，不忘初心，创新发展，定能实现中国梦，实现中华民族的伟大复兴。</w:t>
      </w:r>
    </w:p>
    <w:p>
      <w:pPr>
        <w:pStyle w:val="Normal"/>
        <w:rPr/>
      </w:pPr>
      <w:r>
        <w:rPr/>
        <w:t>青年大学习第九季第十三期观后感心得范文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青年大学习第九季观后感心得体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青年大学习第九季第十期观后感心得【精选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青年大学习第九季观后感心得体会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青年大学习第九季第十期观后感心得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青年大学习第九季第九期观后感心得【精选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青年大学习第九季第十期观后感心得体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青年大学习第九季观后感心得体会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青年大学习第九季观后感心得体会最新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青年大学习第九季第三期观后感心得范文汇总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青年大学习第九季第十二期观后感心得范文最新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