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团员发言范文"/>
      <w:r>
        <w:rPr/>
        <w:t>关于新团员发言范文</w:t>
      </w:r>
      <w:bookmarkEnd w:id="0"/>
    </w:p>
    <w:p>
      <w:pPr>
        <w:pStyle w:val="Normal"/>
        <w:rPr/>
      </w:pPr>
      <w:r>
        <w:rPr/>
        <w:t>各位老师、同学们：</w:t>
      </w:r>
    </w:p>
    <w:p>
      <w:pPr>
        <w:pStyle w:val="Normal"/>
        <w:rPr/>
      </w:pPr>
      <w:r>
        <w:rPr/>
        <w:t>早上好</w:t>
      </w:r>
      <w:r>
        <w:rPr/>
        <w:t>!</w:t>
      </w:r>
      <w:r>
        <w:rPr/>
        <w:t>我是高一</w:t>
      </w:r>
      <w:r>
        <w:rPr/>
        <w:t>(3)</w:t>
      </w:r>
      <w:r>
        <w:rPr/>
        <w:t>班的谢嘉玲。首先，很荣幸在这里代表新团员发言。五一劳动节、五四青年节刚过，很快圣火就要传递到深圳，能在这段喜庆的时间里入团，我感到既激动又责任重大。</w:t>
      </w:r>
    </w:p>
    <w:p>
      <w:pPr>
        <w:pStyle w:val="Normal"/>
        <w:rPr/>
      </w:pPr>
      <w:r>
        <w:rPr/>
        <w:t>中国共产主义青年团是先进的青年组织，团员是青年中的先进代表，入团不只是形式，团徽不只是标志，它们更是我在学习和工作中鞭策自己进取的一个标准，使自己在学习和工作中不断提高自己的素质和修养。五四前期，校团委开展了一系列的团课培训，通过这段时间的学习，我更深刻地了解到共青团的历史及这个青年组织的优秀传统及其先进性。作为一名新团员，我一直在想，怎样才算是一名合格的团员呢</w:t>
      </w:r>
      <w:r>
        <w:rPr/>
        <w:t>?</w:t>
      </w:r>
      <w:r>
        <w:rPr/>
        <w:t>通过学习，我认识到，要成为一名合格的共青团员，首先要认真学习马列主义，毛泽东思想，邓小平理论和“</w:t>
      </w:r>
      <w:r>
        <w:rPr/>
        <w:t>x”</w:t>
      </w:r>
      <w:r>
        <w:rPr/>
        <w:t>重要思想，用这些理论来武装自己，从而树立正确的价值观和人生观。其次，作为一名中学生，要具有刻苦学习的精神和勤奋工作的态度，要努力学习科学文化知识，要勤学习，勤思考，勇于创新。最后，要具有“严以律己，宽以待人”的作风，起到模范带头作用，虚心向他人学习，助人为乐，勇于改正缺点和错误，自觉维护团结。</w:t>
      </w:r>
    </w:p>
    <w:p>
      <w:pPr>
        <w:pStyle w:val="Normal"/>
        <w:widowControl/>
        <w:bidi w:val="0"/>
        <w:spacing w:before="180" w:after="180"/>
        <w:jc w:val="left"/>
        <w:rPr/>
      </w:pPr>
      <w:r>
        <w:rPr/>
        <w:t>总之，作为一名合格的团员，一定要做到有理想抱负，遵纪守法，实事求是，与时俱进，做到能帮助、团结别人，从而能影响别人，为建设中国特色的社会主义贡献自己的力量。我相信，在这的每一位新团员都会成为合格且优秀的共青团员，用热血描绘美好的蓝图，用青春谱写绚丽的篇章，为更多的人和社会奉献出自己小小的力量。我们会用实际行动告诉人们：我们是对得起共青团员这一光荣称号的青年。我的发言完毕，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