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云南民族村的导游词范文"/>
      <w:r>
        <w:rPr/>
        <w:t>介绍云南民族村的导游词范文</w:t>
      </w:r>
      <w:bookmarkEnd w:id="0"/>
    </w:p>
    <w:p>
      <w:pPr>
        <w:pStyle w:val="Normal"/>
        <w:rPr/>
      </w:pPr>
      <w:r>
        <w:rPr/>
        <w:t>“</w:t>
      </w:r>
      <w:r>
        <w:rPr/>
        <w:t>五十六个星座，五十六枝花，五十六个民族兄弟姐妹是一家”。各位游客朋友，欢迎大家了来到昆明的云南民族村进行游览。云南民族村位于云南省昆明市西南方向，与西山森林公园、大观公园、郑和公园等风景名胜区隔水相望，占地面积大约</w:t>
      </w:r>
      <w:r>
        <w:rPr/>
        <w:t>85</w:t>
      </w:r>
      <w:r>
        <w:rPr/>
        <w:t>万平方米，是云南省新兴旅游基地展示云南各民族文化风情的窗口。据统计，目前在我们的民族村里一共齐聚傣族、苗族、白族、彝族等</w:t>
      </w:r>
      <w:r>
        <w:rPr/>
        <w:t>25</w:t>
      </w:r>
      <w:r>
        <w:rPr/>
        <w:t>个少数民族，是我们云南少数民族的一个缩影，也是著名的</w:t>
      </w:r>
      <w:r>
        <w:rPr/>
        <w:t>AAAA</w:t>
      </w:r>
      <w:r>
        <w:rPr/>
        <w:t>级景区，国家民委民族文化基地。那么现在就请大家随我进村参观吧</w:t>
      </w:r>
      <w:r>
        <w:rPr/>
        <w:t>!</w:t>
      </w:r>
    </w:p>
    <w:p>
      <w:pPr>
        <w:pStyle w:val="Normal"/>
        <w:rPr/>
      </w:pPr>
      <w:r>
        <w:rPr/>
        <w:t>各位游客朋友，我们现在来到的就是云南民族村的主大门了。主大门是一组造型富丽典雅，气势恢宏的钢架式建筑。大家抬头可以看到，门首悬挂着“云南民族村”这五个雄浑遒劲的烫金大字，正中间有一只振翅腾飞的金孔雀图形徽标，这是对云南民族村的一个美好的祝福，希望民族村吉祥幸福，兴旺发达。</w:t>
      </w:r>
    </w:p>
    <w:p>
      <w:pPr>
        <w:pStyle w:val="Normal"/>
        <w:rPr/>
      </w:pPr>
      <w:r>
        <w:rPr/>
        <w:t>一进大门，首先映人眼帘的就是这一组形态逼真活泼可爱的白象群雕塑，它们有一个共同的名字叫“白象迎宾”，这可是在欢迎我们的到来呢</w:t>
      </w:r>
      <w:r>
        <w:rPr/>
        <w:t>!</w:t>
      </w:r>
      <w:r>
        <w:rPr/>
        <w:t>大象在傣族人民的心目中是吉祥的象征，白象迎宾，就是给大家一个吉祥的祝福。所以来到这里就意味着，我们即将进人的就是傣族人们的家园了。</w:t>
      </w:r>
    </w:p>
    <w:p>
      <w:pPr>
        <w:pStyle w:val="Normal"/>
        <w:rPr/>
      </w:pPr>
      <w:r>
        <w:rPr/>
        <w:t>现在请大家往左边看，这个就是傣族的竹楼了。大家可以看到俸家的竹楼主要是为干栏式建筑。干栏式建筑常见于中国的南方地区，有着凉爽防潮的作用。接下来请大家随我上楼参观。楼上右边的这间就是卧室，中间的是客厅，在这厅外有着一个凉台。在这里我要先提醒一下大家，傣族人们的卧室我们可不能随便进哦</w:t>
      </w:r>
      <w:r>
        <w:rPr/>
        <w:t>!</w:t>
      </w:r>
      <w:r>
        <w:rPr/>
        <w:t>那是因为傣族认为自己的灵魂和家神都在卧室里，外人来了会打扰家神，摄走灵魂。所以傣家的卧室外人是不能进人的。</w:t>
      </w:r>
    </w:p>
    <w:p>
      <w:pPr>
        <w:pStyle w:val="Normal"/>
        <w:rPr/>
      </w:pPr>
      <w:r>
        <w:rPr/>
        <w:t>各位朋友请看，左边这幢有塔尖的高大竹楼就是傣族的佛寺。傣族信仰南传上座部佛教。西双版纳傣族男孩子在</w:t>
      </w:r>
      <w:r>
        <w:rPr/>
        <w:t>12</w:t>
      </w:r>
      <w:r>
        <w:rPr/>
        <w:t>岁左右就和同龄的伙伴们到佛寺里开始生活，学习傣文以及基本的佛教常识。学习后，成绩与品行考核合格者，才能正式地剃度出家受戒为僧。佛寺的生活也是小和尚磨炼自己独立生活的机会，不管年纪多小，自己的生活自己自理。扫地、洗衣物、做饭、洗碗、种菜、打水、整理裝裳等。寺院的生活造就了他们从小独立自强的品格。他们常常从师长那里得知，在寺院里发自内心所做的一切杂物活儿都是为了自己和身边的人广修福德资粮。精进修行不懈怠，这是以前传统傣家男孩出家后的生活。</w:t>
      </w:r>
    </w:p>
    <w:p>
      <w:pPr>
        <w:pStyle w:val="Normal"/>
        <w:rPr/>
      </w:pPr>
      <w:r>
        <w:rPr/>
        <w:t>各位游客朋友，现在我们看到路边的这座别致的小塔厦，这是傣家的水井了。债族人民对水有着特别深厚的感情，在他们的心目中，水是十分圣洁的，因而对水井也就特别爱护。说到水，傣族与水之间最大的盛宴莫过于</w:t>
      </w:r>
      <w:r>
        <w:rPr/>
        <w:t>4</w:t>
      </w:r>
      <w:r>
        <w:rPr/>
        <w:t>月的泼水节了。泼水节是傣族最隆重的节日，是傣族辞旧迎新的盛大节日。每到节日期间，傣族姑娘们就会身着盛装，在欢乐的象脚鼓与鋩锣声中，跳着柔媚的孔雀舞。伴着傣族姑娘们那婉转的歌声，这个水就会悄然洒落在你的衣服上。大家可不要躲开，因为这是傣家的吉祥水，湿透的全身就意味着您将会幸福终生。接下来请大家随我前往下一个寨子吧</w:t>
      </w:r>
      <w:r>
        <w:rPr/>
        <w:t>!</w:t>
      </w:r>
    </w:p>
    <w:p>
      <w:pPr>
        <w:pStyle w:val="Normal"/>
        <w:rPr/>
      </w:pPr>
      <w:r>
        <w:rPr/>
        <w:t>各位游客朋友，大家有没有听到“铃铃铃”的声音呢，不妨让我们循着这声音走过去看看是什么吧</w:t>
      </w:r>
      <w:r>
        <w:rPr/>
        <w:t>!</w:t>
      </w:r>
      <w:r>
        <w:rPr/>
        <w:t>原来这个声音是苗族姑娘们走动的时候带动银饰发出来的声音啊</w:t>
      </w:r>
      <w:r>
        <w:rPr/>
        <w:t>!</w:t>
      </w:r>
      <w:r>
        <w:rPr/>
        <w:t>都说苗族服饰是“花衣银装赛天仙”，现在看来果不其然</w:t>
      </w:r>
      <w:r>
        <w:rPr/>
        <w:t>!</w:t>
      </w:r>
      <w:r>
        <w:rPr/>
        <w:t>苗族的服饰一共有便服和盛装两种形式，刚刚我们看到的是盛装，它的形式多种多样，光是头饰就有几十种，但是主要是以银饰为主。</w:t>
      </w:r>
    </w:p>
    <w:p>
      <w:pPr>
        <w:pStyle w:val="Normal"/>
        <w:rPr/>
      </w:pPr>
      <w:r>
        <w:rPr/>
        <w:t>傣族对于水有一种深厚的感情，我们的苗族则是和银有着千丝万缕的联系。苗族最早的银饰艺术萌芽于巫术图腾活动之中，他们相信银器可以驱邪逐祟、防阴气戕害。据说银饰可以战胜作恶的“老变婆”，所以古时的苗民就会戴上银脖圈，来确保合家平安。所以现在的苗民在日常生活中，对银饰爱惜备至，奉若神明。</w:t>
      </w:r>
    </w:p>
    <w:p>
      <w:pPr>
        <w:pStyle w:val="Normal"/>
        <w:widowControl/>
        <w:bidi w:val="0"/>
        <w:spacing w:before="180" w:after="180"/>
        <w:jc w:val="left"/>
        <w:rPr/>
      </w:pPr>
      <w:r>
        <w:rPr/>
        <w:t>各位游客朋友，我们现在看到的就是苗家人们的吊脚楼了。吊脚楼一般修建在半山腰上，主要是用整棵的杉树原木作为支架结构，整体不会使用铁钉全都是用木楔连接的。吊脚楼一般是有三层，最下一层主要是同来堆放杂物和喂养牲畜用的</w:t>
      </w:r>
      <w:r>
        <w:rPr/>
        <w:t>;</w:t>
      </w:r>
      <w:r>
        <w:rPr/>
        <w:t>第二层用作苗家人们的主要生活区域</w:t>
      </w:r>
      <w:r>
        <w:rPr/>
        <w:t>;</w:t>
      </w:r>
      <w:r>
        <w:rPr/>
        <w:t>第三层以</w:t>
      </w:r>
      <w:r>
        <w:rPr/>
        <w:t>i</w:t>
      </w:r>
      <w:r>
        <w:rPr/>
        <w:t>就是房顶了，用来堆放粮食。请大家随我上二楼，在这里我们可以看到一个类似阳台的地方，大家都知道古时候的女孩子是不能随意的抛头露面，我们的苗家姑娘也是这样。所以当时苗家女孩只能倚靠在天井四周的椅子上，遥望外面的世界，因此人们就把这个叫作“美人靠”。那么接下来我们也来靠一靠，休息一会儿，我们再去下一个民族寨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