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陀山景区导游词"/>
      <w:r>
        <w:rPr/>
        <w:t>普陀山景区导游词</w:t>
      </w:r>
      <w:bookmarkEnd w:id="0"/>
    </w:p>
    <w:p>
      <w:pPr>
        <w:pStyle w:val="Normal"/>
        <w:rPr/>
      </w:pPr>
      <w:r>
        <w:rPr/>
        <w:t>普济寺位于普陀山灵鹫峰下，坐落在白华山南，为普陀山寺院之首，又称前寺</w:t>
      </w:r>
      <w:r>
        <w:rPr/>
        <w:t>(</w:t>
      </w:r>
      <w:r>
        <w:rPr/>
        <w:t>相对于法雨禅寺的</w:t>
      </w:r>
      <w:r>
        <w:rPr/>
        <w:t>"</w:t>
      </w:r>
      <w:r>
        <w:rPr/>
        <w:t>後寺</w:t>
      </w:r>
      <w:r>
        <w:rPr/>
        <w:t>")</w:t>
      </w:r>
      <w:r>
        <w:rPr/>
        <w:t>。它的前身为不肯去观音院，创建于唐咸通年间。</w:t>
      </w:r>
    </w:p>
    <w:p>
      <w:pPr>
        <w:pStyle w:val="Normal"/>
        <w:rPr/>
      </w:pPr>
      <w:r>
        <w:rPr/>
        <w:t>普济寺又名前寺，座落于灵鹫山麓。</w:t>
      </w:r>
      <w:r>
        <w:rPr/>
        <w:t>i983</w:t>
      </w:r>
      <w:r>
        <w:rPr/>
        <w:t>年，被国务院确定为汉族地区佛教全国重点寺院。它的前身是“不肯去观音院”。唐大中年间</w:t>
      </w:r>
      <w:r>
        <w:rPr/>
        <w:t>(847-859</w:t>
      </w:r>
      <w:r>
        <w:rPr/>
        <w:t>年</w:t>
      </w:r>
      <w:r>
        <w:rPr/>
        <w:t>)</w:t>
      </w:r>
      <w:r>
        <w:rPr/>
        <w:t>，日僧慧锷请五台山观音像归国，因风阻上岸与山民张氏在潮音洞上共建此院供奉观音。后梁末帝贞明年间</w:t>
      </w:r>
      <w:r>
        <w:rPr/>
        <w:t>(915-920</w:t>
      </w:r>
      <w:r>
        <w:rPr/>
        <w:t>年</w:t>
      </w:r>
      <w:r>
        <w:rPr/>
        <w:t>)</w:t>
      </w:r>
      <w:r>
        <w:rPr/>
        <w:t>，由“不肯去观音院”扩大为寺，后迁到现在这个地方的</w:t>
      </w:r>
      <w:r>
        <w:rPr/>
        <w:t>(</w:t>
      </w:r>
      <w:r>
        <w:rPr/>
        <w:t>一说最早的不肯去观音院即建于此地</w:t>
      </w:r>
      <w:r>
        <w:rPr/>
        <w:t>)</w:t>
      </w:r>
      <w:r>
        <w:rPr/>
        <w:t>。宋代先后改名为“五台圆光寺’’与“宝陀观音寺”，香火始盛。宋嘉定七年</w:t>
      </w:r>
      <w:r>
        <w:rPr/>
        <w:t>(1214</w:t>
      </w:r>
      <w:r>
        <w:rPr/>
        <w:t>年</w:t>
      </w:r>
      <w:r>
        <w:rPr/>
        <w:t>)</w:t>
      </w:r>
      <w:r>
        <w:rPr/>
        <w:t>，皇帝御书“圆通宝殿”匾额，定为专供观音的寺院。明洪武十九年</w:t>
      </w:r>
      <w:r>
        <w:rPr/>
        <w:t>(1421</w:t>
      </w:r>
      <w:r>
        <w:rPr/>
        <w:t>年</w:t>
      </w:r>
      <w:r>
        <w:rPr/>
        <w:t>)</w:t>
      </w:r>
      <w:r>
        <w:rPr/>
        <w:t>实行海禁，命汤和进山烧殿毁佛，并将僧人迁到明州栖心寺</w:t>
      </w:r>
      <w:r>
        <w:rPr/>
        <w:t>(</w:t>
      </w:r>
      <w:r>
        <w:rPr/>
        <w:t>今宁波七塔寺</w:t>
      </w:r>
      <w:r>
        <w:rPr/>
        <w:t>)</w:t>
      </w:r>
      <w:r>
        <w:rPr/>
        <w:t>，直至明孝宗弘治元年</w:t>
      </w:r>
      <w:r>
        <w:rPr/>
        <w:t>(1488</w:t>
      </w:r>
      <w:r>
        <w:rPr/>
        <w:t>年</w:t>
      </w:r>
      <w:r>
        <w:rPr/>
        <w:t>)</w:t>
      </w:r>
      <w:r>
        <w:rPr/>
        <w:t>，才迎佛回山，重建寺院。明孝宗嘉靖年间</w:t>
      </w:r>
      <w:r>
        <w:rPr/>
        <w:t>(1522</w:t>
      </w:r>
      <w:r>
        <w:rPr/>
        <w:t>一</w:t>
      </w:r>
      <w:r>
        <w:rPr/>
        <w:t>1566</w:t>
      </w:r>
      <w:r>
        <w:rPr/>
        <w:t>年</w:t>
      </w:r>
      <w:r>
        <w:rPr/>
        <w:t>)</w:t>
      </w:r>
      <w:r>
        <w:rPr/>
        <w:t>，普陀山的寺庙被毁，宝陀观音寺也未能幸免。明神宗万历三十三年</w:t>
      </w:r>
      <w:r>
        <w:rPr/>
        <w:t>(1605</w:t>
      </w:r>
      <w:r>
        <w:rPr/>
        <w:t>年</w:t>
      </w:r>
      <w:r>
        <w:rPr/>
        <w:t>)</w:t>
      </w:r>
      <w:r>
        <w:rPr/>
        <w:t>，朝廷派太监张千来山扩建宝陀观音寺于灵鹫峰下，并赐额“护国永寿普陀禅寺”，寺庙规模宏大，一时甲于东南。康熙八年</w:t>
      </w:r>
      <w:r>
        <w:rPr/>
        <w:t>(1669</w:t>
      </w:r>
      <w:r>
        <w:rPr/>
        <w:t>年</w:t>
      </w:r>
      <w:r>
        <w:rPr/>
        <w:t>)</w:t>
      </w:r>
      <w:r>
        <w:rPr/>
        <w:t>，荷兰殖民者入侵普陀，该寺除大殿未毁外，其余均荡然无存。康熙三十八年</w:t>
      </w:r>
      <w:r>
        <w:rPr/>
        <w:t>(1699</w:t>
      </w:r>
      <w:r>
        <w:rPr/>
        <w:t>年</w:t>
      </w:r>
      <w:r>
        <w:rPr/>
        <w:t>)</w:t>
      </w:r>
      <w:r>
        <w:rPr/>
        <w:t>，修建护国永寿普陀禅寺，并赐额“普济群灵”，始称“普济禅寺”。清雍正九年</w:t>
      </w:r>
      <w:r>
        <w:rPr/>
        <w:t>(1731</w:t>
      </w:r>
      <w:r>
        <w:rPr/>
        <w:t>年</w:t>
      </w:r>
      <w:r>
        <w:rPr/>
        <w:t>)</w:t>
      </w:r>
      <w:r>
        <w:rPr/>
        <w:t>，扩建殿堂及用房，寺庙规模之大，前所未有。</w:t>
      </w:r>
    </w:p>
    <w:p>
      <w:pPr>
        <w:pStyle w:val="Normal"/>
        <w:rPr/>
      </w:pPr>
      <w:r>
        <w:rPr/>
        <w:t>进入普济寺一般都要经过一个石牌坊，此坊四柱三门，高约</w:t>
      </w:r>
      <w:r>
        <w:rPr/>
        <w:t>20</w:t>
      </w:r>
      <w:r>
        <w:rPr/>
        <w:t>米，柱上横楣雕刻有精致的云绫和石葫芦。坊内北侧，树一石碑，上书，“文武官员军民人等到此下马。”据说这是皇帝立下的圣旨，过去官吏到此，文官下轿，武官下马，以示对观音菩萨的崇敬。</w:t>
      </w:r>
    </w:p>
    <w:p>
      <w:pPr>
        <w:pStyle w:val="Normal"/>
        <w:rPr/>
      </w:pPr>
      <w:r>
        <w:rPr/>
        <w:t>普济寺前有一个广约</w:t>
      </w:r>
      <w:r>
        <w:rPr/>
        <w:t>15</w:t>
      </w:r>
      <w:r>
        <w:rPr/>
        <w:t>亩的莲池，名叫海印池，亦名放生池，建于明代。池上筑桥三座。中间一座，桥面平阔，北接着普济寺的正门，南衔御碑亭。桥中有一湖心亭，又称八角亭，正对普济寺山门。周围玉液拥抱，粉墙环绕。夏日荷花盛开，绿叶田田，红花亭亭，景色迷人，憩此玩赏，凭栏临风，清香扑鼻，顿觉暑气全消，令人心旷神怡。桥南的御碑亭，在湖心亭前，与海印池相连。亭系清雍正九年</w:t>
      </w:r>
      <w:r>
        <w:rPr/>
        <w:t>(1731</w:t>
      </w:r>
      <w:r>
        <w:rPr/>
        <w:t>年</w:t>
      </w:r>
      <w:r>
        <w:rPr/>
        <w:t>)</w:t>
      </w:r>
      <w:r>
        <w:rPr/>
        <w:t>所建，中竖雍正所书丈六白玉碑一方，高</w:t>
      </w:r>
      <w:r>
        <w:rPr/>
        <w:t>3</w:t>
      </w:r>
      <w:r>
        <w:rPr/>
        <w:t>米，宽</w:t>
      </w:r>
      <w:r>
        <w:rPr/>
        <w:t>1.5</w:t>
      </w:r>
      <w:r>
        <w:rPr/>
        <w:t>米。碑文记载普陀山历史，碑额上雕龙栩栩如生，书法遒劲刚健。石刻非常精美，可谓双绝，碑极名贵。东面一座为拱桥，称永寿桥，长</w:t>
      </w:r>
      <w:r>
        <w:rPr/>
        <w:t>40</w:t>
      </w:r>
      <w:r>
        <w:rPr/>
        <w:t>米，宽</w:t>
      </w:r>
      <w:r>
        <w:rPr/>
        <w:t>7.5</w:t>
      </w:r>
      <w:r>
        <w:rPr/>
        <w:t>米，高</w:t>
      </w:r>
      <w:r>
        <w:rPr/>
        <w:t>6</w:t>
      </w:r>
      <w:r>
        <w:rPr/>
        <w:t>米，系明万历十四年</w:t>
      </w:r>
      <w:r>
        <w:rPr/>
        <w:t>(1586</w:t>
      </w:r>
      <w:r>
        <w:rPr/>
        <w:t>年</w:t>
      </w:r>
      <w:r>
        <w:rPr/>
        <w:t>)</w:t>
      </w:r>
      <w:r>
        <w:rPr/>
        <w:t>所建。桥上石栏柱头，刻有狮子</w:t>
      </w:r>
      <w:r>
        <w:rPr/>
        <w:t>40</w:t>
      </w:r>
      <w:r>
        <w:rPr/>
        <w:t>座，形态各异，生动逼真。石桥古朴典雅，为雕刻中的珍品。桥前有菩萨墙影壁，上书“观自在菩萨”五个大字，字高五尺，苍劲有力。相传观音菩萨悲智双圆，从悲则称观世音，从智则称观自在。墙旁刻有《心经》，颂云：“海上有山多圣贤，众宝所成极清净</w:t>
      </w:r>
      <w:r>
        <w:rPr/>
        <w:t>;</w:t>
      </w:r>
      <w:r>
        <w:rPr/>
        <w:t>勇猛丈夫观自在，为度众生住此山。”西面一座为长堍拱桥，四隅镂有龙首，逢雨水从龙嘴喷出，似袅袅轻烟。莲花池三面环山，四周古樟参天，每年六月莲花盛开，池中树影、亭影、桥影倒映，构成一幅美妙的图画。夏夜入静，荷香沁人，池中银花伴月影，形成普陀山十景之一——“莲池夜月”，令人流连忘返。</w:t>
      </w:r>
    </w:p>
    <w:p>
      <w:pPr>
        <w:pStyle w:val="Normal"/>
        <w:rPr/>
      </w:pPr>
      <w:r>
        <w:rPr/>
        <w:t>普济寺占地</w:t>
      </w:r>
      <w:r>
        <w:rPr/>
        <w:t>37019</w:t>
      </w:r>
      <w:r>
        <w:rPr/>
        <w:t>平方米，共有</w:t>
      </w:r>
      <w:r>
        <w:rPr/>
        <w:t>10</w:t>
      </w:r>
      <w:r>
        <w:rPr/>
        <w:t>殿、</w:t>
      </w:r>
      <w:r>
        <w:rPr/>
        <w:t>12</w:t>
      </w:r>
      <w:r>
        <w:rPr/>
        <w:t>楼、</w:t>
      </w:r>
      <w:r>
        <w:rPr/>
        <w:t>7</w:t>
      </w:r>
      <w:r>
        <w:rPr/>
        <w:t>堂、</w:t>
      </w:r>
      <w:r>
        <w:rPr/>
        <w:t>7</w:t>
      </w:r>
      <w:r>
        <w:rPr/>
        <w:t>轩，计</w:t>
      </w:r>
      <w:r>
        <w:rPr/>
        <w:t>23l</w:t>
      </w:r>
      <w:r>
        <w:rPr/>
        <w:t>间，建筑面积</w:t>
      </w:r>
      <w:r>
        <w:rPr/>
        <w:t>11400</w:t>
      </w:r>
      <w:r>
        <w:rPr/>
        <w:t>平方米。全寺有六进殿堂，自南向北贯串在一条中轴线上。</w:t>
      </w:r>
    </w:p>
    <w:p>
      <w:pPr>
        <w:pStyle w:val="Normal"/>
        <w:rPr/>
      </w:pPr>
      <w:r>
        <w:rPr/>
        <w:t>山门</w:t>
      </w:r>
    </w:p>
    <w:p>
      <w:pPr>
        <w:pStyle w:val="Normal"/>
        <w:rPr/>
      </w:pPr>
      <w:r>
        <w:rPr/>
        <w:t>面宽五间，重檐歇山，正山门平时关闭，僧人游客均从东山门出入。僧人圆寂后由西山门出寺。</w:t>
      </w:r>
    </w:p>
    <w:p>
      <w:pPr>
        <w:pStyle w:val="Normal"/>
        <w:rPr/>
      </w:pPr>
      <w:r>
        <w:rPr/>
        <w:t>御碑殿</w:t>
      </w:r>
    </w:p>
    <w:p>
      <w:pPr>
        <w:pStyle w:val="Normal"/>
        <w:rPr/>
      </w:pPr>
      <w:r>
        <w:rPr/>
        <w:t>在山门内，有明万历、清康熙时的御碑三块，正中一块刻的是普济禅寺历史沿革，立于</w:t>
      </w:r>
      <w:r>
        <w:rPr/>
        <w:t>3.5</w:t>
      </w:r>
      <w:r>
        <w:rPr/>
        <w:t>吨重的赑屃上，赑屃昂首伸颈，服珠能转动，可见其雕刻之精。</w:t>
      </w:r>
    </w:p>
    <w:p>
      <w:pPr>
        <w:pStyle w:val="Normal"/>
        <w:rPr/>
      </w:pPr>
      <w:r>
        <w:rPr/>
        <w:t>钟鼓楼</w:t>
      </w:r>
    </w:p>
    <w:p>
      <w:pPr>
        <w:pStyle w:val="Normal"/>
        <w:rPr/>
      </w:pPr>
      <w:r>
        <w:rPr/>
        <w:t>山门东侧是钟楼，重檐歇山，内悬大铜钟一口，重</w:t>
      </w:r>
      <w:r>
        <w:rPr/>
        <w:t>3500</w:t>
      </w:r>
      <w:r>
        <w:rPr/>
        <w:t>余公斤，铸于清嘉庆十二年</w:t>
      </w:r>
      <w:r>
        <w:rPr/>
        <w:t>(1807</w:t>
      </w:r>
      <w:r>
        <w:rPr/>
        <w:t>年</w:t>
      </w:r>
      <w:r>
        <w:rPr/>
        <w:t>)</w:t>
      </w:r>
      <w:r>
        <w:rPr/>
        <w:t>。西侧有鼓楼，建筑形式同钟楼。每天清晨撞钟，傍晚击鼓，召集僧众参加活动，这就是古代诗文中常说的“晨钟暮鼓”。</w:t>
      </w:r>
    </w:p>
    <w:p>
      <w:pPr>
        <w:pStyle w:val="Normal"/>
        <w:rPr/>
      </w:pPr>
      <w:r>
        <w:rPr/>
        <w:t>天王殿</w:t>
      </w:r>
    </w:p>
    <w:p>
      <w:pPr>
        <w:pStyle w:val="Normal"/>
        <w:rPr/>
      </w:pPr>
      <w:r>
        <w:rPr/>
        <w:t>亦称金刚殿，面宽五间，进深四间，重檐歇山。进门迎面是一弥勒菩萨，光首、笑脸、袒胸、盘坐，一手拿一只布袋。据说他能将世人一切苦难装入布袋之中。佛像两旁有一副对联：“慈颜含笑笑天下之可笑之人，大腹可容容世间难容之事”，以劝人们慈悲大度为怀，用乐观态度对待风雨变幻的生活。弥勒菩萨后面的塑像是韦驮菩萨，昂然挺立，手持宝杵，据传韦驮是神将之首，常于东、南、西三州巡游，守护伽蓝，属护法神。两旁的四大天王宛如四名卫士在维护法门，他们是东、南、西、北四个方面的天王，各自手里拿着法器。殿后有香樟</w:t>
      </w:r>
      <w:r>
        <w:rPr/>
        <w:t>8</w:t>
      </w:r>
      <w:r>
        <w:rPr/>
        <w:t>株，直径</w:t>
      </w:r>
      <w:r>
        <w:rPr/>
        <w:t>0.8-2</w:t>
      </w:r>
      <w:r>
        <w:rPr/>
        <w:t>米多，植茂盖庭。</w:t>
      </w:r>
    </w:p>
    <w:p>
      <w:pPr>
        <w:pStyle w:val="Normal"/>
        <w:rPr/>
      </w:pPr>
      <w:r>
        <w:rPr/>
        <w:t>大圆通殿</w:t>
      </w:r>
    </w:p>
    <w:p>
      <w:pPr>
        <w:pStyle w:val="Normal"/>
        <w:rPr/>
      </w:pPr>
      <w:r>
        <w:rPr/>
        <w:t>是普济寺的主殿，相当一般寺庙的大雄宝殿，圆通是观音菩萨的别号，这座殿供奉的正是观音菩萨。殿堂宏大巍峨，殿面阔</w:t>
      </w:r>
      <w:r>
        <w:rPr/>
        <w:t>7</w:t>
      </w:r>
      <w:r>
        <w:rPr/>
        <w:t>间，进深</w:t>
      </w:r>
      <w:r>
        <w:rPr/>
        <w:t>6</w:t>
      </w:r>
      <w:r>
        <w:rPr/>
        <w:t>间，重檐歇山，黄琉璃顶，九踩斗拱，门心板雕二龙戏珠。大殿可容数千人，有“活大殿”之称。殿前平台周有石雕栏板，台中有钢鼎炉，高约</w:t>
      </w:r>
      <w:r>
        <w:rPr/>
        <w:t>4</w:t>
      </w:r>
      <w:r>
        <w:rPr/>
        <w:t>米，上铸，“普济禅寺”、“千秋宝鼎”、“光绪辛丑</w:t>
      </w:r>
      <w:r>
        <w:rPr/>
        <w:t>(</w:t>
      </w:r>
      <w:r>
        <w:rPr/>
        <w:t>即</w:t>
      </w:r>
      <w:r>
        <w:rPr/>
        <w:t>1901</w:t>
      </w:r>
      <w:r>
        <w:rPr/>
        <w:t>年</w:t>
      </w:r>
      <w:r>
        <w:rPr/>
        <w:t>)</w:t>
      </w:r>
      <w:r>
        <w:rPr/>
        <w:t>冬月吉旦”等字样。殿内正中端坐着高达</w:t>
      </w:r>
      <w:r>
        <w:rPr/>
        <w:t>8.8</w:t>
      </w:r>
      <w:r>
        <w:rPr/>
        <w:t>米</w:t>
      </w:r>
      <w:r>
        <w:rPr/>
        <w:t>(</w:t>
      </w:r>
      <w:r>
        <w:rPr/>
        <w:t>毗卢观音趺伽坐像本身高</w:t>
      </w:r>
      <w:r>
        <w:rPr/>
        <w:t>6.5</w:t>
      </w:r>
      <w:r>
        <w:rPr/>
        <w:t>米，座高</w:t>
      </w:r>
      <w:r>
        <w:rPr/>
        <w:t>2.3</w:t>
      </w:r>
      <w:r>
        <w:rPr/>
        <w:t>米</w:t>
      </w:r>
      <w:r>
        <w:rPr/>
        <w:t>)</w:t>
      </w:r>
      <w:r>
        <w:rPr/>
        <w:t>的观音菩萨，全身金黄，眉清目秀，慈祥含笑，身边站立着她的门徒善财和龙女，神态天真活泼。</w:t>
      </w:r>
    </w:p>
    <w:p>
      <w:pPr>
        <w:pStyle w:val="Normal"/>
        <w:rPr/>
      </w:pPr>
      <w:r>
        <w:rPr/>
        <w:t>东西两壁又各塑有</w:t>
      </w:r>
      <w:r>
        <w:rPr/>
        <w:t>16</w:t>
      </w:r>
      <w:r>
        <w:rPr/>
        <w:t>尊不同服饰，不同形态的菩萨，称观音三十二应身，即观音以不同身份教化世人时的现身说法形象。她们是：辟支佛身、声闻身、梵王身、帝释身、自在天身、大自在天身、天大将军身、毗沙门身、小王身、长者身、居士身、宰官身、婆罗门身、比丘身、比丘尼身、优婆寒塞身、优婆夷身、长者妇女身、居士妇女身、宰官妇女身、婆罗门妇女身、童男身、童女身、天身、龙身、夜叉身、乾闼婆身、阿修罗身、边楼罗身、紧那罗身、摩睺罗迦身、执金刚神身。再加上中间供奉的观音佛身，共</w:t>
      </w:r>
      <w:r>
        <w:rPr/>
        <w:t>33</w:t>
      </w:r>
      <w:r>
        <w:rPr/>
        <w:t>身。这种塑法是观音道场的独特之处。主殿两旁建有配殿。东首文殊殿，供奉应化于五台山的文殊菩萨</w:t>
      </w:r>
      <w:r>
        <w:rPr/>
        <w:t>;</w:t>
      </w:r>
      <w:r>
        <w:rPr/>
        <w:t>西首普贤殿，供奉应化于峨眉山的普贤菩萨。两侧回廊是罗汉堂，各塑</w:t>
      </w:r>
      <w:r>
        <w:rPr/>
        <w:t>9</w:t>
      </w:r>
      <w:r>
        <w:rPr/>
        <w:t>尊共</w:t>
      </w:r>
      <w:r>
        <w:rPr/>
        <w:t>18</w:t>
      </w:r>
      <w:r>
        <w:rPr/>
        <w:t>尊罗汉。</w:t>
      </w:r>
    </w:p>
    <w:p>
      <w:pPr>
        <w:pStyle w:val="Normal"/>
        <w:rPr/>
      </w:pPr>
      <w:r>
        <w:rPr/>
        <w:t>法堂</w:t>
      </w:r>
    </w:p>
    <w:p>
      <w:pPr>
        <w:pStyle w:val="Normal"/>
        <w:rPr/>
      </w:pPr>
      <w:r>
        <w:rPr/>
        <w:t>面宽</w:t>
      </w:r>
      <w:r>
        <w:rPr/>
        <w:t>5</w:t>
      </w:r>
      <w:r>
        <w:rPr/>
        <w:t>间，重檐歇山，楼下是法堂，楼上为藏经楼。收藏着万卷经书。两侧又有配殿，东首为普门殿，西首为地藏殿，供奉应化于九华山的地藏菩萨。这样排列，把中国四大佛山的主佛，都集中在一起了，宾主相比，使“震旦第一佛国”棗普陀山主佛观音菩萨显得更为突出。再两侧东首是客堂，是接待香客和外来僧人、接洽佛事之处，西首也是客堂。</w:t>
      </w:r>
    </w:p>
    <w:p>
      <w:pPr>
        <w:pStyle w:val="Normal"/>
        <w:rPr/>
      </w:pPr>
      <w:r>
        <w:rPr/>
        <w:t>后殿立有功德碑，是供募化资金、建寺有功的人留名用的。</w:t>
      </w:r>
    </w:p>
    <w:p>
      <w:pPr>
        <w:pStyle w:val="Normal"/>
        <w:rPr/>
      </w:pPr>
      <w:r>
        <w:rPr/>
        <w:t>方丈殿</w:t>
      </w:r>
    </w:p>
    <w:p>
      <w:pPr>
        <w:pStyle w:val="Normal"/>
        <w:rPr/>
      </w:pPr>
      <w:r>
        <w:rPr/>
        <w:t>5</w:t>
      </w:r>
      <w:r>
        <w:rPr/>
        <w:t>开间，殿内陈设清净，简朴大方。殿东首为库房，殿西现为普陀山佛教协会办公室。</w:t>
      </w:r>
    </w:p>
    <w:p>
      <w:pPr>
        <w:pStyle w:val="Normal"/>
        <w:rPr/>
      </w:pPr>
      <w:r>
        <w:rPr/>
        <w:t>功德殿</w:t>
      </w:r>
    </w:p>
    <w:p>
      <w:pPr>
        <w:pStyle w:val="Normal"/>
        <w:rPr/>
      </w:pPr>
      <w:r>
        <w:rPr/>
        <w:t>在寺最后，是佛教信徒为其祖宗立位做功德的佛堂。殿堂四周附设斋堂、僧舍等。</w:t>
      </w:r>
    </w:p>
    <w:p>
      <w:pPr>
        <w:pStyle w:val="Normal"/>
        <w:rPr/>
      </w:pPr>
      <w:r>
        <w:rPr/>
        <w:t>普济寺内有龙眼泉、菩提泉、菩提井，均为煮云雾佛茶的上品泉水。过去在附近设有茶室，招待香客。这就是普陀山十景之一“静室茶烟”的所在地。</w:t>
      </w:r>
    </w:p>
    <w:p>
      <w:pPr>
        <w:pStyle w:val="Normal"/>
        <w:rPr/>
      </w:pPr>
      <w:r>
        <w:rPr/>
        <w:t>普济寺后湾有真歇庵遗址，为本山禅宗第一代祖师真歇和尚修静处，其东无畏石高五丈、周百丈，上携“海天春晓”、“空有境”，并有一对联“寰区照瑞相，刹海遍潮音”。石巅过去有真歇禅师塔。西例另有岩。寺西过去有“清静庵”</w:t>
      </w:r>
      <w:r>
        <w:rPr/>
        <w:t>(</w:t>
      </w:r>
      <w:r>
        <w:rPr/>
        <w:t>又称“三摩地”</w:t>
      </w:r>
      <w:r>
        <w:rPr/>
        <w:t>)</w:t>
      </w:r>
      <w:r>
        <w:rPr/>
        <w:t>，境中有亭，今已不存。</w:t>
      </w:r>
    </w:p>
    <w:p>
      <w:pPr>
        <w:pStyle w:val="Normal"/>
        <w:rPr/>
      </w:pPr>
      <w:r>
        <w:rPr/>
        <w:t>普济寺东南，海印池旁立有普陀山三宝之一的多宝塔。元元统年间</w:t>
      </w:r>
      <w:r>
        <w:rPr/>
        <w:t>(1333</w:t>
      </w:r>
      <w:r>
        <w:rPr/>
        <w:t>一</w:t>
      </w:r>
      <w:r>
        <w:rPr/>
        <w:t>1334</w:t>
      </w:r>
      <w:r>
        <w:rPr/>
        <w:t>年</w:t>
      </w:r>
      <w:r>
        <w:rPr/>
        <w:t>)</w:t>
      </w:r>
      <w:r>
        <w:rPr/>
        <w:t>，普陀山僧孚中托钵江南，见姑苏盛产美石，便立志建塔。孚中名怀信，浙江奉化人，天历二年</w:t>
      </w:r>
      <w:r>
        <w:rPr/>
        <w:t>(1329</w:t>
      </w:r>
      <w:r>
        <w:rPr/>
        <w:t>年</w:t>
      </w:r>
      <w:r>
        <w:rPr/>
        <w:t>)</w:t>
      </w:r>
      <w:r>
        <w:rPr/>
        <w:t>迁住普陀山。元顺帝曾赐号“广慧妙语智空宏教禅师”。他住持宝陀观音寺</w:t>
      </w:r>
      <w:r>
        <w:rPr/>
        <w:t>(</w:t>
      </w:r>
      <w:r>
        <w:rPr/>
        <w:t>即今普济禅寺</w:t>
      </w:r>
      <w:r>
        <w:rPr/>
        <w:t>)14</w:t>
      </w:r>
      <w:r>
        <w:rPr/>
        <w:t>年，以勤俭简朴著称，为兴建名山道场</w:t>
      </w:r>
      <w:r>
        <w:rPr/>
        <w:t>;</w:t>
      </w:r>
      <w:r>
        <w:rPr/>
        <w:t>多次外出云游募化，得到江南诸藩王隆重接待，太子宣让王等出资建造多宝塔</w:t>
      </w:r>
      <w:r>
        <w:rPr/>
        <w:t>;</w:t>
      </w:r>
      <w:r>
        <w:rPr/>
        <w:t>故又名太子塔。塔全用太湖石砌成，呈方派共五层，高</w:t>
      </w:r>
      <w:r>
        <w:rPr/>
        <w:t>32</w:t>
      </w:r>
      <w:r>
        <w:rPr/>
        <w:t>米，塔取《法华经》多宝佛塔之义定名。桃台石栏柱端刻有护天神狮及莲花。座基较宽，平台的转角处及四周栏下饰有螭首，作张口吐水状。</w:t>
      </w:r>
    </w:p>
    <w:p>
      <w:pPr>
        <w:pStyle w:val="Normal"/>
        <w:rPr/>
      </w:pPr>
      <w:r>
        <w:rPr/>
        <w:t>第二层之蟠龙柱，体态雄健，纹饰线条流畅。余上三层，塔身每面镌有佛像一尊，全伽趺坐式，形象生动。塔刹为仰莲宝瓶。整座建筑造型别致，雕工精巧，具有浓郁的元代风格。象这样的元塔，全国已罕见，现被列为省级重点保护文物。昔日，每当清晨，人们在太子塔院中闻听由普济寺传来的碎扬钟声，颇能启人遐想，发人幽思，这就是普陀十二景之一的“宝塔闻钟”。</w:t>
      </w:r>
    </w:p>
    <w:p>
      <w:pPr>
        <w:pStyle w:val="Normal"/>
        <w:rPr/>
      </w:pPr>
      <w:r>
        <w:rPr/>
        <w:t>普济寺后有一石，宛如三扇门板并竖，状如宝岛，叫“灵鹫石”，又名“慈云石”，上刻明会稽陶望龄的题词：“鹫岭慈云”。</w:t>
      </w:r>
    </w:p>
    <w:p>
      <w:pPr>
        <w:pStyle w:val="Normal"/>
        <w:rPr/>
      </w:pPr>
      <w:r>
        <w:rPr/>
        <w:t>石隙间有泉流入寺，清冽有香气。明丁继嗣诗中“皈心来宝地，蹑足上慈云。泉溜穿橱入，昙香满院闻……何幸逢林远，幽探绝世氛”。说的便是这慈云石的胜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济寺是普陀山的佛教活动中心，一切重大的佛舜活动在此举行。十年动乱中，殿宇佛像受到破坏。</w:t>
      </w:r>
      <w:r>
        <w:rPr/>
        <w:t>1979</w:t>
      </w:r>
      <w:r>
        <w:rPr/>
        <w:t>年，国家重视名山修复，贯彻落实宗教政策，今殿堂楼阁，已修葺一新。每日来普济寺进香的善男信女和寻胜探幽的旅游者络绎不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