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导游词该怎么写"/>
      <w:r>
        <w:rPr/>
        <w:t>杭州导游词该怎么写</w:t>
      </w:r>
      <w:bookmarkEnd w:id="0"/>
    </w:p>
    <w:p>
      <w:pPr>
        <w:pStyle w:val="Normal"/>
        <w:rPr/>
      </w:pPr>
      <w:r>
        <w:rPr/>
        <w:t>各位游客，大家好，谢谢各位参加今天的旅游。作为“小商品海洋，购物者天堂”的商城义乌，在发展经济、繁荣市场的同时，十分重视城市环境建设，在绿化、美化上下功夫，努力营造绿色家园。无论在城区，还是到乡下走走，公园、绿地、花草、树木，有如春风扑面而来，令人赏心悦目。</w:t>
      </w:r>
    </w:p>
    <w:p>
      <w:pPr>
        <w:pStyle w:val="Normal"/>
        <w:rPr/>
      </w:pPr>
      <w:r>
        <w:rPr/>
        <w:t>今天，大家要去的朱丹溪陵园，就是这绿色家园中的一块胜地。它虽然是新姿初现，却也叫人留连忘返。</w:t>
      </w:r>
    </w:p>
    <w:p>
      <w:pPr>
        <w:pStyle w:val="Normal"/>
        <w:rPr/>
      </w:pPr>
      <w:r>
        <w:rPr/>
        <w:t>朱丹溪陵园是为纪念我国“金元四大名医”之一的朱丹溪，由政府和民间集资修建的陵园，是丹溪风景区的主要景区之一。在这里不仅有茂竹修林，湖光山色，小桥流水，更有旷世名医的遗迹，有寓寄后人崇敬之情的各式亭台、馆园、碑廊，是一处风景迷人的田园风光式纪念园林。</w:t>
      </w:r>
    </w:p>
    <w:p>
      <w:pPr>
        <w:pStyle w:val="Normal"/>
        <w:rPr/>
      </w:pPr>
      <w:r>
        <w:rPr/>
        <w:t>大家现在所处的朱丹溪陵园建在义乌市赤岸镇东朱村。大家看到，在景区入口，迎面而来的是原国家卫生部长陈敏章题词的青石牌坊。现在让我们走进朱丹溪陵园。</w:t>
      </w:r>
    </w:p>
    <w:p>
      <w:pPr>
        <w:pStyle w:val="Normal"/>
        <w:rPr/>
      </w:pPr>
      <w:r>
        <w:rPr/>
        <w:t>现在的朱丹溪陵园为</w:t>
      </w:r>
      <w:r>
        <w:rPr/>
        <w:t>1991</w:t>
      </w:r>
      <w:r>
        <w:rPr/>
        <w:t>年批准修建，陵园占地面积</w:t>
      </w:r>
      <w:r>
        <w:rPr/>
        <w:t>112</w:t>
      </w:r>
      <w:r>
        <w:rPr/>
        <w:t>亩。经过十几年的修建，已经初具规模，建有鹤望轩、松鹤苑、朱丹溪纪念馆、重修的丹溪墓、书画馆、百草园等等。在陵园内，我们还可以看到启功、赵朴初、陈立夫、施祖荃等当代名人的题词和书画作品，还有以不同颜色的药用植物种植配置而成的百草园，不仅让人增长知识，更让人感受到这方园林处处都有医家的踪影。这些也为美丽的丹溪陵园增添了浓厚的中医文化蕴涵。</w:t>
      </w:r>
    </w:p>
    <w:p>
      <w:pPr>
        <w:pStyle w:val="Normal"/>
        <w:rPr/>
      </w:pPr>
      <w:r>
        <w:rPr/>
        <w:t>朱丹溪，诞生于元朝初年即</w:t>
      </w:r>
      <w:r>
        <w:rPr/>
        <w:t>1281</w:t>
      </w:r>
      <w:r>
        <w:rPr/>
        <w:t>年，义乌人，因居住在赤岸镇丹溪岸畔而被人们称“丹溪翁”。后人习惯称他为“朱丹溪”。</w:t>
      </w:r>
    </w:p>
    <w:p>
      <w:pPr>
        <w:pStyle w:val="Normal"/>
        <w:rPr/>
      </w:pPr>
      <w:r>
        <w:rPr/>
        <w:t>丹溪自幼聪慧，青少年时读经书，</w:t>
      </w:r>
      <w:r>
        <w:rPr/>
        <w:t>36</w:t>
      </w:r>
      <w:r>
        <w:rPr/>
        <w:t>岁到东阳八华山向许谦学理学，因母亲患病长久不愈，</w:t>
      </w:r>
      <w:r>
        <w:rPr/>
        <w:t>40</w:t>
      </w:r>
      <w:r>
        <w:rPr/>
        <w:t>岁后专心学医。他一生刻苦治学，博采众长，潜心钻研前人经验而又不拘泥，终成“滋阴说”一派大师，他的医学著作有十几种，其观点影响了日本、朝鲜等国的后学者，开辟了中医学的新纪元。他和河北刘完素、李杲、河南张从正，被后人称为金元四大名医。</w:t>
      </w:r>
    </w:p>
    <w:p>
      <w:pPr>
        <w:pStyle w:val="Normal"/>
        <w:rPr/>
      </w:pPr>
      <w:r>
        <w:rPr/>
        <w:t>为发掘祖国中医文化博大精深的内涵，开展中医文化研究和交流，陵园内规划建设历代医宗纪念馆、名贵中药展览馆、中医历史展览馆、中医研修所等项目。扁鹊、华佗、张仲景、陶弘景、孙思邈、李时珍等中国历史上医宗将在这里一一展现。</w:t>
      </w:r>
    </w:p>
    <w:p>
      <w:pPr>
        <w:pStyle w:val="Normal"/>
        <w:rPr/>
      </w:pPr>
      <w:r>
        <w:rPr/>
        <w:t>同时，在陵园内还规划建设了药用植物园，以乔木形成主景，林下种植较耐荫的草本、藤本或灌木，以园林艺术手法布置，在适当地点配以亭、阁、花架、景石等园林小品，让游人在优美的环境中以轻松愉快的心情接受中草药科学知识。</w:t>
      </w:r>
    </w:p>
    <w:p>
      <w:pPr>
        <w:pStyle w:val="Normal"/>
        <w:rPr/>
      </w:pPr>
      <w:r>
        <w:rPr/>
        <w:t>丹溪墓：</w:t>
      </w:r>
    </w:p>
    <w:p>
      <w:pPr>
        <w:pStyle w:val="Normal"/>
        <w:rPr/>
      </w:pPr>
      <w:r>
        <w:rPr/>
        <w:t>现在大家所看到的就是朱丹溪墓。元至正十八年始建，屡经兴废。</w:t>
      </w:r>
      <w:r>
        <w:rPr/>
        <w:t>1358</w:t>
      </w:r>
      <w:r>
        <w:rPr/>
        <w:t>年，朱丹溪端坐在他的书桌前，手持狼毫，含笑而逝。葬于离赤岸镇约</w:t>
      </w:r>
      <w:r>
        <w:rPr/>
        <w:t>4</w:t>
      </w:r>
      <w:r>
        <w:rPr/>
        <w:t>公里的东朱村墩头庵。““””中，墓地曾经被毁。</w:t>
      </w:r>
      <w:r>
        <w:rPr/>
        <w:t>1982</w:t>
      </w:r>
      <w:r>
        <w:rPr/>
        <w:t>年，在原址重建墓地，</w:t>
      </w:r>
      <w:r>
        <w:rPr/>
        <w:t>1989</w:t>
      </w:r>
      <w:r>
        <w:rPr/>
        <w:t>年被列为浙江省重点文物保护单位。并建丹溪庙，于丹溪墓右侧后方。朱丹溪陵园正是在此基础上逐步扩建而成的。</w:t>
      </w:r>
    </w:p>
    <w:p>
      <w:pPr>
        <w:pStyle w:val="Normal"/>
        <w:rPr/>
      </w:pPr>
      <w:r>
        <w:rPr/>
        <w:t>据说，墓地是丹溪与他妻子戚氏亲自挑选的。他们始料不到的是，他们身后会经历如此的坎坷，他们更没料到的是，这里会成为我们义乌市的一大旅游胜地，供中外游客瞻仰凭吊。风景旅游与名人访谒结合在一起，再加上一些富有传奇色彩的民间传说，使得这里的历史显得更为生动，人物更为丰满，风景更为迷人。</w:t>
      </w:r>
    </w:p>
    <w:p>
      <w:pPr>
        <w:pStyle w:val="Normal"/>
        <w:rPr/>
      </w:pPr>
      <w:r>
        <w:rPr/>
        <w:t>大家现在墓前看到的是著名书法家沙孟海题写的“元名医朱丹溪之墓”的墓碑，在墓左前侧立有朱丹溪生平简介石碑，右侧则立有“义乌市重点文物保护单位”标志碑。而墓后为其二子的重建墓。丹溪墓布局整齐对称，前后松柏果木成荫，是个幽静之处。所以前来祭扫瞻仰的游人络绎不绝。</w:t>
      </w:r>
    </w:p>
    <w:p>
      <w:pPr>
        <w:pStyle w:val="Normal"/>
        <w:rPr/>
      </w:pPr>
      <w:r>
        <w:rPr/>
        <w:t>丹溪精神：</w:t>
      </w:r>
    </w:p>
    <w:p>
      <w:pPr>
        <w:pStyle w:val="Normal"/>
        <w:rPr/>
      </w:pPr>
      <w:r>
        <w:rPr/>
        <w:t>朱丹溪精湛的医术与伟大的人格不仅征服了与他同时代的人们，更影响着今时今世的许多人，尤其是丹溪故里。人们对朱丹溪的那份情感，依旧处处体现。如我们大家在稠城看到的那熟悉的丹溪路，已经是市区的一条重要道路，在旧城改造下，它也即将得到扩建，必将为义乌交通做出更大贡献。正是由于朱丹溪这位扬名海外的名医给了这条道路新的力量，赋予了它新的使命，那就是宣传义乌，弘扬义乌精神，那种勤耕好学的义乌人艰苦奋斗的精神，让更多的人了解义乌的名人，了解义乌。这也正是朱丹溪这位名人效应的实质所在。</w:t>
      </w:r>
    </w:p>
    <w:p>
      <w:pPr>
        <w:pStyle w:val="Normal"/>
        <w:rPr/>
      </w:pPr>
      <w:r>
        <w:rPr/>
        <w:t>朱丹溪的那种勤奋好学，兢兢业业，乐于奉献的优良品质，将激励着我们刻苦学习，不断丰富自己，将来更好地为祖国做贡献</w:t>
      </w:r>
      <w:r>
        <w:rPr/>
        <w:t>!</w:t>
      </w:r>
      <w:r>
        <w:rPr/>
        <w:t>我想只有每个人真正做到这一点，才能使朱丹溪的精神真正得以发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朱丹溪这位传奇名医，这位义乌名人，是最终被历史所记下了，我们后人该做的就是兢兢业业地乐于奉献，在丹溪精魂的指引下，使国家走向繁荣、昌盛和富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