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转正申请书模板"/>
      <w:r>
        <w:rPr/>
        <w:t>仓管转正申请书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成为公司的试用员工，担任物流部仓储主管一职。到今天三个多月试用期已满，根据公司的规章制度，现申请转为公司正式员工。</w:t>
      </w:r>
    </w:p>
    <w:p>
      <w:pPr>
        <w:pStyle w:val="Normal"/>
        <w:rPr/>
      </w:pPr>
      <w:r>
        <w:rPr/>
        <w:t>作为一个刚到公司的新员工，初来公司，曾经很担心该如何做好工作。但是公司宽松融洽的工作氛围、团结向上的企业文化，让我很快完成了从新人到职员的转变。</w:t>
      </w:r>
    </w:p>
    <w:p>
      <w:pPr>
        <w:pStyle w:val="Normal"/>
        <w:rPr/>
      </w:pPr>
      <w:r>
        <w:rPr/>
        <w:t>担任仓库主管期间，主要负责仓储、物料的管理。对库存进行管控，合理规划仓库，节约仓储空间。参加公司内部和外部的审核，组建团队等工作。使我深刻的认识到了团队建设的重要作用，团队精神在企业中的意义，从中提升了个人管理能力，并接触了许多新的工作领域，增加个人的工作经验。</w:t>
      </w:r>
    </w:p>
    <w:p>
      <w:pPr>
        <w:pStyle w:val="Normal"/>
        <w:rPr/>
      </w:pPr>
      <w:r>
        <w:rPr/>
        <w:t>三个多月来，部门领导和同事耐心的帮助下，使我在较短的时间内适应了公司的工作环境，也熟悉了公司的操作流程。在工作中，我一直严格要求自己，认真及时做好领导布置的每一项工作，专业和非专业上不懂的问题虚心向同事学习请教，不断提高充实自己，希望能尽早独当一面，为公司做出更大的贡献。当然，新加入公司，难免出现一些差错需领导指正。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在这三个多月中看到公司的迅速发展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