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金山上教学反思"/>
      <w:r>
        <w:rPr/>
        <w:t>北京的金山上教学反思</w:t>
      </w:r>
      <w:bookmarkEnd w:id="0"/>
    </w:p>
    <w:p>
      <w:pPr>
        <w:pStyle w:val="Normal"/>
        <w:rPr/>
      </w:pPr>
      <w:r>
        <w:rPr/>
        <w:t>本次活动幼儿基本都会唱这首歌曲了，除了部分动作手脚还不能很好地协调配合外，基本能够跟着音乐来跳这个舞蹈。在本次活动中幼儿体验了乐曲轻快、悠扬的情绪，初步了解了藏族音乐的特点。更增进了幼儿对少数民族文化的了解。</w:t>
      </w:r>
    </w:p>
    <w:p>
      <w:pPr>
        <w:pStyle w:val="Normal"/>
        <w:widowControl/>
        <w:bidi w:val="0"/>
        <w:spacing w:before="180" w:after="180"/>
        <w:jc w:val="left"/>
        <w:rPr/>
      </w:pPr>
      <w:r>
        <w:rPr/>
        <w:t>经过这次活动，我发现在第一课时中应该让幼儿重点欣赏歌曲，不要求幼儿能够学唱歌曲，同时应插入基本步弹簧步、进退步、后替补、侧点等步伐的学习。这样幼儿在第二课时中才能较轻松地将手部动作与脚步动作协调配合起来。同时在教幼儿舞蹈的分解动作时，应更强调动作的细节，提高幼儿舞蹈动作的准确性。在本次活动的第二课时中，我运用了图谱进行教学。但是发现图谱并没有对幼儿的学习起到太大的作用，幼儿基本上还是跟着老师的动作学。图谱的利用率不高，可能是因为图谱画的有些小，并且没有将一句歌词中出现的动作画在一张纸上。下次如果仍然选择用图谱，那应该充分发挥图谱的作用，提高它的利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