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之星简单的自我介绍_优先学生比赛个人介绍"/>
      <w:r>
        <w:rPr/>
        <w:t>劳动之星简单的自我介绍</w:t>
      </w:r>
      <w:r>
        <w:rPr/>
        <w:t>_</w:t>
      </w:r>
      <w:r>
        <w:rPr/>
        <w:t>优先学生比赛个人介绍</w:t>
      </w:r>
      <w:bookmarkEnd w:id="0"/>
    </w:p>
    <w:p>
      <w:pPr>
        <w:pStyle w:val="Normal"/>
        <w:rPr/>
      </w:pPr>
      <w:r>
        <w:rPr/>
        <w:t>我是一个聪明可爱的小男孩，又是老师和同学们的好帮手。我有一对灵敏的耳朵，连一点点声音都躲不过我的耳朵。我的个子蛮高的，但身材并不胖，可别小看我哦，我的四肢很敏捷，力气也很大，要不要比试一下呢</w:t>
      </w:r>
      <w:r>
        <w:rPr/>
        <w:t>?</w:t>
      </w:r>
      <w:r>
        <w:rPr/>
        <w:t>呵，开玩笑的。</w:t>
      </w:r>
    </w:p>
    <w:p>
      <w:pPr>
        <w:pStyle w:val="Normal"/>
        <w:rPr/>
      </w:pPr>
      <w:r>
        <w:rPr/>
        <w:t>我经常用“努力”这两个字来勉励自己。当我考试考不好，或者事情没做好时，我的眼前就闪现了“努力”这个词，对，凡事多努力一定会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酷爱书法，记得第一次到书法室时，我看到别的学友都写得很好，而我却才从写“横竖”开始，这时我有些泄气，心想不知要等什么时候才能写得有模有样，突然“努力”两字又飘进了我的视线，对，就是努力，只要努力我一定能行。就这样写错了就重写，反复不断地写啊，练啊，终于有一天我写了一副对联，得到了书法老师的表扬与肯定，顿时我信心倍增，脑海中萌发了一个想法：“我将更努力，争取长大以后像书法老师一样授之于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