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新教师工作心得体会"/>
      <w:r>
        <w:rPr/>
        <w:t>地理新教师工作心得体会</w:t>
      </w:r>
      <w:bookmarkEnd w:id="0"/>
    </w:p>
    <w:p>
      <w:pPr>
        <w:pStyle w:val="Normal"/>
        <w:rPr/>
      </w:pPr>
      <w:r>
        <w:rPr/>
        <w:t>本学期中，能认真学习贯彻党的教育方针和法律法规，严格遵守《中小学教师职业道德规范》要求，落实上级组织和学校工作计划，以重实际，抓实事，求实效为教学工作的基本原则，以培养学生创新精神和实践能力为重点，以新课程改革为切入点，深化课堂教学改革，认真落实课程计划，落实教学常规，落实教学改革措施，大力推进素质教育，现就将本学期以来工作情况总结如下。</w:t>
      </w:r>
    </w:p>
    <w:p>
      <w:pPr>
        <w:pStyle w:val="Normal"/>
        <w:rPr/>
      </w:pPr>
      <w:r>
        <w:rPr/>
        <w:t>本人一贯将德育工作放在首位，积极配合学校对学生进行思想道德、纪律与安全、法制教育，端正学习态度，形成良好的学风。除了进行正面宣传教育外，还注意结合地理教学内容采取比较灵活的形式对学生进行德育教育，增强爱国主义情感。</w:t>
      </w:r>
    </w:p>
    <w:p>
      <w:pPr>
        <w:pStyle w:val="Normal"/>
        <w:rPr/>
      </w:pPr>
      <w:r>
        <w:rPr/>
        <w:t>坚持政治学习和业务学习，紧紧围绕学习新课程，构建新课程，尝试新教法的目标，不断更新教学观念。注重把学习新课程标准与构建新理念有机的结合起来。通过学习新的《课程标准》，更新观念，丰富知识，提高能力。</w:t>
      </w:r>
    </w:p>
    <w:p>
      <w:pPr>
        <w:pStyle w:val="Normal"/>
        <w:rPr/>
      </w:pPr>
      <w:r>
        <w:rPr/>
        <w:t>在坚持抓好新课程理念学习和应用的同时，积极探索教育教学规律，充分运用学校现有的教育教学资源。备课深入细致。平时认真研究教材，广泛参阅各种资料，力求深入理解教材，准确把握重难点。在制定教学目的时，尤其注意学生的实际情况。教案编写认真，并不断归纳总结经验教训。</w:t>
      </w:r>
    </w:p>
    <w:p>
      <w:pPr>
        <w:pStyle w:val="Normal"/>
        <w:rPr/>
      </w:pPr>
      <w:r>
        <w:rPr/>
        <w:t>针对所任七年级不同班级学生的特点和学习基础，采用灵活多样的教学方法和现代教育技术手段辅助教学，大大调动了学生的兴趣，坚持以学生为主体，教师为主导、教学为主线，注重讲练结合。在教学中注意抓住重点，突破难点。严格执行课程目标和教学计划，抓好课堂常规教学。坚持参加校外教学研讨活动，不断汲取他人的宝贵经验，提高自己的教学水平。经常向经验丰富的教师请教并经常在一起讨论教学问题。积极参加公开课听课和评课，通过教师之间的交流，吸取众人之长，补己之短。及时总结教学中的经验和教训，认真撰写教学案例和教学反思。在作业批改上，认真及时，力求做到全批全改，重在订正，及时了解学生的动态学习情况，以便在辅导和新课教学中做到有的放矢，为提高地理教学质量提供了科学依据。</w:t>
      </w:r>
    </w:p>
    <w:p>
      <w:pPr>
        <w:pStyle w:val="Normal"/>
        <w:rPr/>
      </w:pPr>
      <w:r>
        <w:rPr/>
        <w:t>在教学中尊重孩子的不同兴趣爱好，通过课内创设教学情景，充分调动他们的学习兴趣及学习积极性。让学生在视、听、说中培养了创造性思维方式，变“要我学”为“我要学”，活跃了课堂气氛，相应提高了课堂教学效率。课外经常与任课教师取得联系，了解学生的学习情况，对学生进行学习目的教育，激发学习兴趣，培养刻苦学习的意志，教会学习方法，学好地理这门功课，并减轻了学生的课业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努力，所任各班教学质量连续不断进步，但成绩只能代表过去，工作中也存在着一些不足，如：学生学习两极分化严重，在教学方面还存在经验不足的缺陷。在今后的工作中，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