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世界遗产的导游词-北京故宫"/>
      <w:r>
        <w:rPr/>
        <w:t>介绍世界遗产的导游词</w:t>
      </w:r>
      <w:r>
        <w:rPr/>
        <w:t>-</w:t>
      </w:r>
      <w:r>
        <w:rPr/>
        <w:t>北京故宫</w:t>
      </w:r>
      <w:bookmarkEnd w:id="0"/>
    </w:p>
    <w:p>
      <w:pPr>
        <w:pStyle w:val="Normal"/>
        <w:rPr/>
      </w:pPr>
      <w:r>
        <w:rPr/>
        <w:t>大家好，我是山水旅游公司的导游小吕，你们也可以叫我吕导，因为故宫很大，所以大家一定要跟紧了千万别掉队，不然就会迷路了哦</w:t>
      </w:r>
      <w:r>
        <w:rPr/>
        <w:t>!</w:t>
      </w:r>
    </w:p>
    <w:p>
      <w:pPr>
        <w:pStyle w:val="Normal"/>
        <w:rPr/>
      </w:pPr>
      <w:r>
        <w:rPr/>
        <w:t>现存，我来介绍故宫，故宫是在</w:t>
      </w:r>
      <w:r>
        <w:rPr/>
        <w:t>1987</w:t>
      </w:r>
      <w:r>
        <w:rPr/>
        <w:t>年被联合国教科文组织世界遗产委员会列为世界文化遗产。故宫是世界上现存规模最大最完整的古代木结构建筑群。在故宫实景拍摄的获奥斯卡奖的电影《末代皇帝》，就是取材于清未历史。</w:t>
      </w:r>
    </w:p>
    <w:p>
      <w:pPr>
        <w:pStyle w:val="Normal"/>
        <w:rPr/>
      </w:pPr>
      <w:r>
        <w:rPr/>
        <w:t>大家往这边走，看，这就是著名的午门了，它是故宫的正门，位于故宫的南北轴线，来，大家看这里的介绍牌，可以更加了解午门。好了，现存我们来到的是太和殿，它高</w:t>
      </w:r>
      <w:r>
        <w:rPr/>
        <w:t>35.05</w:t>
      </w:r>
      <w:r>
        <w:rPr/>
        <w:t>米，面积是</w:t>
      </w:r>
      <w:r>
        <w:rPr/>
        <w:t>2377</w:t>
      </w:r>
      <w:r>
        <w:rPr/>
        <w:t>平方米。太和殿是明清二两皇帝举行大典的场所。皇帝的登基大典都在这里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请往这边走，这就是养心殿，它建于明嘉靖十六年，是皇帝读书、学习及居住为一体的多功能建筑哦</w:t>
      </w:r>
      <w:r>
        <w:rPr/>
        <w:t>!</w:t>
      </w:r>
      <w:r>
        <w:rPr/>
        <w:t>游客朋友们，现在是自由活动时间，两小时后在午门集中，自由活动的时候不要乱扔垃圾哦</w:t>
      </w:r>
      <w:r>
        <w:rPr/>
        <w:t>!</w:t>
      </w:r>
      <w:r>
        <w:rPr/>
        <w:t>不然会破坏这里的环境。好了，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