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大学生活演讲稿600字集锦"/>
      <w:r>
        <w:rPr/>
        <w:t>我的大学生活演讲稿</w:t>
      </w:r>
      <w:r>
        <w:rPr/>
        <w:t>600</w:t>
      </w:r>
      <w:r>
        <w:rPr/>
        <w:t>字集锦</w:t>
      </w:r>
      <w:bookmarkEnd w:id="0"/>
    </w:p>
    <w:p>
      <w:pPr>
        <w:pStyle w:val="Normal"/>
        <w:rPr/>
      </w:pPr>
      <w:r>
        <w:rPr/>
        <w:t>各位教师，同学</w:t>
      </w:r>
      <w:r>
        <w:rPr/>
        <w:t>:</w:t>
      </w:r>
    </w:p>
    <w:p>
      <w:pPr>
        <w:pStyle w:val="Normal"/>
        <w:rPr/>
      </w:pPr>
      <w:r>
        <w:rPr/>
        <w:t>大家午时好</w:t>
      </w:r>
      <w:r>
        <w:rPr/>
        <w:t>!</w:t>
      </w:r>
    </w:p>
    <w:p>
      <w:pPr>
        <w:pStyle w:val="Normal"/>
        <w:rPr/>
      </w:pPr>
      <w:r>
        <w:rPr/>
        <w:t>今日我很荣幸也很高兴能够站在那里与大家分享我的大学生活，大学是人生中最完美，最精彩的一段时光</w:t>
      </w:r>
      <w:r>
        <w:rPr/>
        <w:t>;</w:t>
      </w:r>
      <w:r>
        <w:rPr/>
        <w:t>也是求知的重要阶段，是实现人生梦想的加油站。在大学期间，要构成自我的人生观，价值观，世界观，培养自我的特长和个性。大学生活不是的专业学习，大学教育也不是的专业教育，在大学里我们要尽可能地发展，提高自我的综合素质和综合本事，掌握走入社会所必需的生存技能。</w:t>
      </w:r>
    </w:p>
    <w:p>
      <w:pPr>
        <w:pStyle w:val="Normal"/>
        <w:rPr/>
      </w:pPr>
      <w:r>
        <w:rPr/>
        <w:t>在即将开始的大学四年生活中，我还要应对的，是更多艰辛和磨练。在漫长的人生历程中，我能做的，是学会坚强和独立，这，是大学生活给我上的第一课。在一个深夜，因疲惫和想家的情绪搅动，我展转难眠，我开始思索自我的大学生活。我开始回忆我的梦想。我开始意识到，从前的我，是一株温室里的花，从来娇贵高傲，却禁不起风吹雨打</w:t>
      </w:r>
      <w:r>
        <w:rPr/>
        <w:t>;</w:t>
      </w:r>
      <w:r>
        <w:rPr/>
        <w:t>而大学要让我学会的，是独立，象沙漠中挺立的一棵胡杨，活着三百年不倒，倒了三百年不死，死了三百年不朽，孤苦凄然中挺拔出生命的大气，飞沙走石中挺立出生命的鲜活。</w:t>
      </w:r>
    </w:p>
    <w:p>
      <w:pPr>
        <w:pStyle w:val="Normal"/>
        <w:rPr/>
      </w:pPr>
      <w:r>
        <w:rPr/>
        <w:t>大学生活是多姿多彩的，但也需要我们去把握和深人体会。有人说：“平凡的大学生有着相同的平凡，而不平凡的大学却有着各自的辉煌。”但，你能够选择平凡，但却不能够选择平庸</w:t>
      </w:r>
      <w:r>
        <w:rPr/>
        <w:t>;</w:t>
      </w:r>
      <w:r>
        <w:rPr/>
        <w:t>能够的话，相信谁都想不平凡。走在大学的甬路上，看到周围的人和景致，或是匆匆忙忙的教授，或是悠闲散步的情侣，或是宁静雅致的书香园，或是热闹活跃的篮球场，我感到自我的生活很惬意，我很喜欢这样的氛围，这是我十年寒窗苦苦求索一向梦寐的地方，这就是我的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要让我学会的，是坚强，像原野里奔驰的一匹狼，独往独来，忍受饥谨和困厄，执着的追求自由的梦想。大学要让我学会的，是做人，能正确看待现实与未来，能正确理解成功和失败，要学做一只苍鹰，存鹰之心于高远，取鹰之志而凌云，习鹰之性以涉险，融鹰之神在山颠</w:t>
      </w:r>
      <w:r>
        <w:rPr/>
        <w:t>!</w:t>
      </w:r>
      <w:r>
        <w:rPr/>
        <w:t>我们都怀着无限崇高的梦想和无比美丽的憧憬迈进大学的校门，于是我不能忍受自我的平庸。在四年后，我不愿在回想大学生活时，因不求上进而消沉没落，我不愿在回想大学生活时，因特立独行而孑然孤立，我不愿在回想大学生活时，因虚度光阴而喟叹唏嘘，我不愿在回想大学生活时，因错失机缘而一事无成。就让我们，共同，点燃梦想，点燃信念，迈开坚定的步履，伴着脚步的铿锵，去追求人生的壮丽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