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自我介绍"/>
      <w:r>
        <w:rPr/>
        <w:t>高中开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下午好。请允许我简单介绍一下我自己。我的名字叫——毕业于咸宁南门私立中学。现就读于湖北省旅游学校。学习饭店管理专业。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我喜欢酒店管理这个专业，是因为我喜欢生活在一个有严格管理秩序的环境里。我对我的专业充满自信和希望，只要努力，就会有收获，这是我的座右铭。既然我选择了这个专业，就会沿着我这条路，努力的，坚持不懈的走下去。谢谢各位老师。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