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安全教育演讲2023"/>
      <w:r>
        <w:rPr/>
        <w:t>人民安全教育演讲</w:t>
      </w:r>
      <w:r>
        <w:rPr/>
        <w:t>2023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经过了一个平安、愉快的寒假，我们带着对寒假生活的完美记忆、怀着对新年的憧憬、对新学期的向往，开始了新学期的学习生活。</w:t>
      </w:r>
    </w:p>
    <w:p>
      <w:pPr>
        <w:pStyle w:val="Normal"/>
        <w:rPr/>
      </w:pPr>
      <w:r>
        <w:rPr/>
        <w:t>这天老师围绕“安全”这个主题，给同学们提一些要求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上下楼梯靠右轻走，严禁在楼道走廊里奔跑追逐、打闹，以防跌倒摔伤：课间操、放学上楼梯、升旗集会解散时不要拥挤推搡，严禁翻爬扶栏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4</w:t>
      </w:r>
      <w:r>
        <w:rPr/>
        <w:t>、没有体育老师的允许不准私自使用体育器械。</w:t>
      </w:r>
    </w:p>
    <w:p>
      <w:pPr>
        <w:pStyle w:val="Normal"/>
        <w:rPr/>
      </w:pPr>
      <w:r>
        <w:rPr/>
        <w:t>5</w:t>
      </w:r>
      <w:r>
        <w:rPr/>
        <w:t>、要注意食品卫生安全。此刻春季到来了，食物容易变质。不要到无牌小店去购买食品，不准吃零食，谨防“病从口入，毒从口入”。</w:t>
      </w:r>
    </w:p>
    <w:p>
      <w:pPr>
        <w:pStyle w:val="Normal"/>
        <w:rPr/>
      </w:pPr>
      <w:r>
        <w:rPr/>
        <w:t>6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7</w:t>
      </w:r>
      <w:r>
        <w:rPr/>
        <w:t>、要注意教室的安全。学生上课离开本班教室必须要关好门窗，不能给小偷有可乘之机</w:t>
      </w:r>
      <w:r>
        <w:rPr/>
        <w:t>;</w:t>
      </w:r>
      <w:r>
        <w:rPr/>
        <w:t>课间活动时不允许在靠近窗户的地方推搡，这种行为存在着很大的安全隐患，期望有这种违纪行为的同学要立即改正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放学后不要在校门外逗留，上学放学路途注意交通安全，不要在路上玩耍</w:t>
      </w:r>
      <w:r>
        <w:rPr/>
        <w:t>;</w:t>
      </w:r>
      <w:r>
        <w:rPr/>
        <w:t>更不要在公路上乱穿，不在马路中间行走，不允许骑车来校，也不要乘坐无牌、无证的农用运输车。</w:t>
      </w:r>
    </w:p>
    <w:p>
      <w:pPr>
        <w:pStyle w:val="Normal"/>
        <w:rPr/>
      </w:pPr>
      <w:r>
        <w:rPr/>
        <w:t>三、提高自我保护意识和潜力：</w:t>
      </w:r>
    </w:p>
    <w:p>
      <w:pPr>
        <w:pStyle w:val="Normal"/>
        <w:rPr/>
      </w:pPr>
      <w:r>
        <w:rPr/>
        <w:t>许多意外伤害都是由于没有想到潜在的危险、没有自我保护意识造成的。所以老师期望你们不断增强自我保护意识、提高自我保护潜力。注意不要跟随陌生人外出游玩，《莲</w:t>
      </w:r>
      <w:r>
        <w:rPr/>
        <w:t>~</w:t>
      </w:r>
      <w:r>
        <w:rPr/>
        <w:t>山课件》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各位同学，安全第一，警钟长鸣，期望同学们时时处处注意安全，“安全”二字，永记心中，从此刻做起，管好自己的口、管好自己的手、管好自己的腿，养成健康生活、礼貌守纪的良好生活习惯。筑起思想、行为和生命的安全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的祝愿全体老师工作顺利，祝同学们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