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个人目标计划模板下载"/>
      <w:r>
        <w:rPr/>
        <w:t>制定个人目标计划模板下载</w:t>
      </w:r>
      <w:bookmarkEnd w:id="0"/>
    </w:p>
    <w:p>
      <w:pPr>
        <w:pStyle w:val="Normal"/>
        <w:rPr/>
      </w:pPr>
      <w:r>
        <w:rPr/>
        <w:t>第一、加强科室管理。科室不断完善标准化的操作规程，全体人员严格按标准化操作，并有严格的奖惩制度。科室各种资料管理有条有序，资料完整。各项设备仪器均有专人负责保养并定期检查。</w:t>
      </w:r>
    </w:p>
    <w:p>
      <w:pPr>
        <w:pStyle w:val="Normal"/>
        <w:rPr/>
      </w:pPr>
      <w:r>
        <w:rPr/>
        <w:t>全科人员必须严格遵守医院各项规章制度，不迟到，不早退，不脱岗，工作认真负责，积极主动，互学互尊，团结协作，努力加强专业知识学习，不断提高专业技术水平，要求全科人员通晓影像质量控制的理论和方法，细心阅片，严格按照《影像诊断报告书写规范》规范医学影像学诊断报告的格式书写，内容必须客观地反映其变化，符合质量保证和质量控制要求，包括患者一般资料、检查名称、检查技术和方法、医学影像学表现、医学影像学诊断、书写报告医师签名及科主任审核。每天早晨由科主任或诊断组组长组织读片，值班医师准备读片内容，挑选一天中一些疑难的、典型的或具有教学意义的病例，收集些病例的病史资料及各种影像检查的信息，读片时值班医师汇报病史、分析影像，得出初步结论，上级医师进一步分析病例，综合影像信息，相互印证，做出最终结论。定期进行诊断符合率统计和查对，定期组织疑难病例和手术随访病理诊断对照讨论会，并记录疑难病例讨论结果。</w:t>
      </w:r>
    </w:p>
    <w:p>
      <w:pPr>
        <w:pStyle w:val="Normal"/>
        <w:rPr/>
      </w:pPr>
      <w:r>
        <w:rPr/>
        <w:t>第二、努力钻研业务。科室全体员工积极参加院内、外的业务学习，努力提高自己的业务素质和业务水平。不断更新知识，提高技术水平。坚持每天早读片的制度，着重讨论疑难片的诊断，不断提高全科人员的诊断水平。</w:t>
      </w:r>
    </w:p>
    <w:p>
      <w:pPr>
        <w:pStyle w:val="Normal"/>
        <w:rPr/>
      </w:pPr>
      <w:r>
        <w:rPr/>
        <w:t>第三、树立良好的医德医风。大力弘扬白求恩精神，加强职业道德和行业作风建设，发扬救死扶伤，治病救人的优良传统。全科人员努力文明礼貌服务，时刻为病人着想千方百计为病人解除病痛，不与病人争吵，做到耐心解释，尽量提前治病人发诊断报告，满足病人的需求。全科人员严格医院各项规章制度，不迟到，不早退，工作认真负责，积极主动，互学互尊，团结协作。</w:t>
      </w:r>
    </w:p>
    <w:p>
      <w:pPr>
        <w:pStyle w:val="Normal"/>
        <w:rPr/>
      </w:pPr>
      <w:r>
        <w:rPr/>
        <w:t>提高医务人员依法行医的意识，严格执行各项规章制度及技术操作规范，切实做到医院各项核心制度的认真落实</w:t>
      </w:r>
      <w:r>
        <w:rPr/>
        <w:t>;</w:t>
      </w:r>
      <w:r>
        <w:rPr/>
        <w:t>另外很重要的一点就是改善服务态度，加强沟通，将潜在的医疗纠纷隐患消除在萌芽状态。减少医疗纠纷是一项长期而艰巨的工作，需要不断强化，警钟长鸣，要求我科人员要具有高度的责任心，确保医疗安全和医疗质量，严防差错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把好质量关，提高经济效益。面对繁重的工作量，我们不能丝毫放松，把好质量关，照片质量和诊断报告要达到教学医院标准。放射科是一支技术精湛，作风顽强的队伍，在医院的大力支持和鼓励下，我们在新的一年里一定会取得了新的胜利和成绩，更好的为医院发展尽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