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部工作自我评价"/>
      <w:r>
        <w:rPr/>
        <w:t>学习部工作自我评价</w:t>
      </w:r>
      <w:bookmarkEnd w:id="0"/>
    </w:p>
    <w:p>
      <w:pPr>
        <w:pStyle w:val="Normal"/>
        <w:rPr/>
      </w:pPr>
      <w:r>
        <w:rPr/>
        <w:t>随着</w:t>
      </w:r>
      <w:r>
        <w:rPr/>
        <w:t>20__</w:t>
      </w:r>
      <w:r>
        <w:rPr/>
        <w:t>年度接近尾声，我们学习部的工作也即将告一段落。在这一年里，学习部在不断成长，学习部把团总支下达的每一项任务都完成得认真</w:t>
      </w:r>
      <w:r>
        <w:rPr/>
        <w:t>·</w:t>
      </w:r>
      <w:r>
        <w:rPr/>
        <w:t>到位。并得到全系同学的肯定。由此可见，我们学习部的每位成员都在以极高的热情投入到工作中，十分进取，负责地做好每件事，为园林系全体同学竭诚服务。</w:t>
      </w:r>
    </w:p>
    <w:p>
      <w:pPr>
        <w:pStyle w:val="Normal"/>
        <w:rPr/>
      </w:pPr>
      <w:r>
        <w:rPr/>
        <w:t>回顾这半学期工作的点点滴滴，我们过得忙碌而充实，疲惫而欢乐。</w:t>
      </w:r>
    </w:p>
    <w:p>
      <w:pPr>
        <w:pStyle w:val="Normal"/>
        <w:rPr/>
      </w:pPr>
      <w:r>
        <w:rPr/>
        <w:t>九月份，学习部进取参加体育部组织的篮球赛，并负责篮球赛的计分工作。在比赛过程中，篮球场旁观众的秩序有点混乱，挡住了计分人员的视线，导致计分人员无法正常统计。这是一个不足之处，但我们相信在下次活动中不会出现类似的问题，更好地进行正常的工作。这是开学以来举办的第一次活动，我们学习部进取参与，热情高涨，认真学习关于计分规则的相关事宜，伴随着篮球赛的圆满成功，我们学习部也顺利地完成了自我的工作。经过篮球赛，学习部在完成各项工作任务时认真负责，使每项任务都顺利完成。期间也没有出现意外情景。篮球赛的工作是我们学习部培养默契，塑造团队的开始，为今后的各项工作奠定了基础，具有十分重要的进取意义。</w:t>
      </w:r>
    </w:p>
    <w:p>
      <w:pPr>
        <w:pStyle w:val="Normal"/>
        <w:rPr/>
      </w:pPr>
      <w:r>
        <w:rPr/>
        <w:t>十月份，学习部组织策划了一场看电影活动。在迎接金秋国庆的日子里，学习部组织全系学生进行《建党伟业》电影的观看，学习老一辈革命者的永不放弃的精神，丰富了我系同学的课余生活。学习继承革命者优良的作风，促使全学生会及全系同学在团总支的带领下更加进取上进。树立良好的作风，让全系同学都参与到爱国的活动中来，体验丰富多彩的大学生活。此次活动从策划到成功举办，我们评价到许多，例如：看电影过程中突然断电如何应对</w:t>
      </w:r>
      <w:r>
        <w:rPr/>
        <w:t>;</w:t>
      </w:r>
      <w:r>
        <w:rPr/>
        <w:t>没有提前批到教室，拿到钥匙</w:t>
      </w:r>
      <w:r>
        <w:rPr/>
        <w:t>;</w:t>
      </w:r>
      <w:r>
        <w:rPr/>
        <w:t>观众没有来怎样应对等。这一系列状况都是我们没有准备到得。虽然有不完美之处，可是对于第一次举办这样的活动，我们会吸取本次活动中的缺点，发扬我学习部的团结之风，把工作做到尽善尽美，应对突发状况，坚持冷静头脑，进取应对突发的事件，我部会更加严谨认真的对待工作。</w:t>
      </w:r>
    </w:p>
    <w:p>
      <w:pPr>
        <w:pStyle w:val="Normal"/>
        <w:rPr/>
      </w:pPr>
      <w:r>
        <w:rPr/>
        <w:t>十月份，我系进取参加学院的运动会，我们学习部更是活跃参与，在运动会中，我们学习部为运动员呼喊加油，替运动员拿衣送水。在运动会期间，我们学习部与其他兄弟们建立了良好的友谊。我部的各项工作也得到了其他兄弟部门的肯定与支持。这次运动会至始至终体现出一种团体的凝聚力和向心力，本届运动会不仅仅圆满完成任务，并且将有力地推动我系今后的体育工作。运动会圆满落下帷幕，离不开我们学习部的努力，更离不开学生会这个坚强的后盾，此项活动丰富了同学们的学校生活，让大家无时无刻感觉着自我身边的成长，鼓舞了同学们奋发向上的决心，为同学们在紧张学习的氛围中谱写了辉煌的一笔。</w:t>
      </w:r>
    </w:p>
    <w:p>
      <w:pPr>
        <w:pStyle w:val="Normal"/>
        <w:rPr/>
      </w:pPr>
      <w:r>
        <w:rPr/>
        <w:t>十一月份，在领略过运动员的飒爽英姿后，迎来了激烈又紧张的辩论赛，作为辩论赛的组织策划者，我们学习部做了充分的准备。从辩论赛策划书的撰写到辩论赛的举办，我们学习部每个成员进取参与，最终圆满结束，良好的准备是成功的一半，仅有在每次活动开始前，做好充分准备，才能确保各项工作井然有序的进行，使辩论赛完成的彻底。在辩论赛举办的期间，出现了一些突发状况，以至于辩论赛加赛。经过辩论赛，我们也学到，要沉着冷静应对突发状况，不抛弃不放弃。让有本事的同学从辩论赛中脱颖而出，展示我系同学超常的应变本事和思维表达本事。这次辩论赛体现了当代大学生的团结，竞争，进取的素质，增强了同学们的团体荣誉感。有了这次活动的经验和教训，我们相信，下次活动必须会举办的更好，更完美</w:t>
      </w:r>
      <w:r>
        <w:rPr/>
        <w:t>!</w:t>
      </w:r>
    </w:p>
    <w:p>
      <w:pPr>
        <w:pStyle w:val="Normal"/>
        <w:rPr/>
      </w:pPr>
      <w:r>
        <w:rPr/>
        <w:t>十二月份，团总支学生会举行园林系第八届授牌仪式，在授牌仪式请来了李书记和宁教师，为我们全体学生会新生进行授牌。从带上牌的那一刻起，我们肩上的职责更重了，我们学习部会更加努力工作，绝不会辜负团总支对我们的信任，把以后的工作做得更好，不断的完善自我，提高自我，我们学习部会更加努力，更加努力的为大家服务，为大家献上一份自我的力量，用实际行动证明这神圣的时刻。</w:t>
      </w:r>
    </w:p>
    <w:p>
      <w:pPr>
        <w:pStyle w:val="Normal"/>
        <w:rPr/>
      </w:pPr>
      <w:r>
        <w:rPr/>
        <w:t>十二月份，迎来了期待已久的内部联欢，我们学习部也进取参与其中，为全体学生会表演了串烧等节目，体现了学习部的团结一致和永远的向心力，凝聚力，在内部联欢上全部释放。作为学习部，我们很高兴融入学生会这个大家庭中，在大家的欢声笑语中，带给学习部每个人都是温暖的。这次联欢会给全体学生会留下了完美的回忆。经过这次内部联欢，增强我们学习不和其他兄弟部门的友谊，为我们进入学生会表达更深的欣喜。大家的欢声笑语带给我们不一样感受，万般皆下品，唯有情意真。经过这次内部联欢，我们学习部会在今后的工作中更加加强学习，认真的做好各项工作。</w:t>
      </w:r>
    </w:p>
    <w:p>
      <w:pPr>
        <w:pStyle w:val="Normal"/>
        <w:rPr/>
      </w:pPr>
      <w:r>
        <w:rPr/>
        <w:t>十二月份，在瑟瑟寒风中举行了冬季长跑活动。在体育部的带领下，我们学习部也进取参加，寒风凛冽，小雪飞扬，尽管当天的温度很低，但运动员们还是脱下厚厚的棉袄，奔跑在一望无际的学校里。我们学习部是主要负责查考勤，在工作期间，我们学习部耐心数着人数，一遍又一遍，坚守在自我的岗位上，冬季长跑即将落下帷幕，我们学习部在终点迎接即将冲到终点的运动员，为他们送上热水。递上棉袄，为运动员送去最真诚的问候，最感动的温暖。无论天气怎样，我们一向坚守岗位，不离不弃，为运动员加油鼓劲，让他们在寒风中更加温暖，在奔跑中更加有力。我们部会在今后的工作中更加认真，严谨，更加复责。</w:t>
      </w:r>
    </w:p>
    <w:p>
      <w:pPr>
        <w:pStyle w:val="Normal"/>
        <w:rPr/>
      </w:pPr>
      <w:r>
        <w:rPr/>
        <w:t>十二月份，在年末的日子里，迎来了最令人期待的颁奖晚会，我们学习部是负责幕布和舞台设计。从幕布的策划到幕布的实施，经历了重重困难，可是吃得苦中苦，方为人上人。经过一系列的修改，剪裁，设计方案的经过。在贴幕布的时候，因没有经验，部长亲自为我们示范，贴字，贴彩刺，看角度，我们是受益匪浅，当看到挂上去的时候，我们很激动很兴奋。不幸的是，帖字弧度没有掌握好，导致字没有贴好，有了这次经验，相信我们学习部会在今后幕布和舞台设计做的更好，为晚会铺设更美丽的背景。</w:t>
      </w:r>
    </w:p>
    <w:p>
      <w:pPr>
        <w:pStyle w:val="Normal"/>
        <w:widowControl/>
        <w:bidi w:val="0"/>
        <w:spacing w:before="180" w:after="180"/>
        <w:jc w:val="left"/>
        <w:rPr/>
      </w:pPr>
      <w:r>
        <w:rPr/>
        <w:t>辞旧岁，迎新年，立刻到来的</w:t>
      </w:r>
      <w:r>
        <w:rPr/>
        <w:t>20__</w:t>
      </w:r>
      <w:r>
        <w:rPr/>
        <w:t>年，我们充满了期待与向往，学习部全体成员已整装待发，准备开拓新一年的工作局面。虽然工作是辛苦的，但每个人都收获了很多东西，取得了各自的提高，在这半学期里，我们学习部的兄弟姐妹共同进退，一齐努力，提高了个人组织本事和团队协作本事。为以后各方面的团结协作奠定重要基础。不得不承认我们学习部在工作中还有很多不足之处，还有很多待完善的地方。期望我们学习部在下半学期的工作中，弥补我们的不足，继续以饱满的热情投入学生会的工作中。我们学习部为能在学生会这样的一个大家庭和大家一齐工作感到幸福和欢乐，同时也期望我们学习部为学生会做出更大的贡献。期望在团总支的带领下，把学生会学习部建设成为团结，上进，乐于奉献的先进学习组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