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受800字"/>
      <w:r>
        <w:rPr/>
        <w:t>高中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寒梅在冬日烈风中更显精美</w:t>
      </w:r>
      <w:r>
        <w:rPr/>
        <w:t>;</w:t>
      </w:r>
      <w:r>
        <w:rPr/>
        <w:t>荷花在夏日炎炎中更显妖娆。而在新时代的我们只有在经过磨练才能更显活力与坚毅</w:t>
      </w:r>
      <w:r>
        <w:rPr/>
        <w:t>!</w:t>
      </w:r>
      <w:r>
        <w:rPr/>
        <w:t>升入高中的第一堂课便是这为期一周的军训生活。当东方微露白肚，哨声嘹亮吹响，我们便意识到：我们迎来了正式的军训生活</w:t>
      </w:r>
      <w:r>
        <w:rPr/>
        <w:t>!</w:t>
      </w:r>
      <w:r>
        <w:rPr/>
        <w:t>这次的军训生活，给予了我们很多。那整齐有序的步伐，那昂首挺胸的气魄，那嘹亮恢弘的口号，无一不在展示我们训练的累累硕果。是啊，在这七天里，教会我们的不只是那稍息立正的军事训练，而更多的，是它让我们接受了一次意志的沐浴，精神的洗礼。</w:t>
      </w:r>
    </w:p>
    <w:p>
      <w:pPr>
        <w:pStyle w:val="Normal"/>
        <w:rPr/>
      </w:pPr>
      <w:r>
        <w:rPr/>
        <w:t>它让我切身体会到什么是坚强的意志。那笔直的腰身，挺起的胸膛，昂扬的士气，告诉我那是军人的飒爽英姿</w:t>
      </w:r>
      <w:r>
        <w:rPr/>
        <w:t>;</w:t>
      </w:r>
      <w:r>
        <w:rPr/>
        <w:t>那骄阳下伫立的身影</w:t>
      </w:r>
      <w:r>
        <w:rPr/>
        <w:t>;</w:t>
      </w:r>
      <w:r>
        <w:rPr/>
        <w:t>那支撑着沉重身躯依旧丝毫未动的双腿，让我为之震撼，为之感动。他们有着铁铸的信念，钢焊的意志。他们，这群正直而不乏潇洒，严肃而不乏幽默的教官们，将他们铁的纪律带到我们面前，教会我们什么是军人之风范，什么是钢铁之意志。它让我切身体会到什么是团结的力量。那创造中的和谐摩擦出美丽的火花。看吧，统一而整齐的军装，豪迈而整齐的步伐，伴着那嘹亮的口号，一排排，一列列，是那样的令人振奋。团结就是力量，再不是简简单单的一句话，它授予我们以人生的哲理，告诫我们为人的理念，更是在军训当中，筑起了一道坚不可摧的围墙，集体的荣誉感让我们将它演绎得淋漓尽致，愈见丰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吗</w:t>
      </w:r>
      <w:r>
        <w:rPr/>
        <w:t>?</w:t>
      </w:r>
      <w:r>
        <w:rPr/>
        <w:t>幼苗不经历风霜洗礼，怎能长成参天大树</w:t>
      </w:r>
      <w:r>
        <w:rPr/>
        <w:t>;</w:t>
      </w:r>
      <w:r>
        <w:rPr/>
        <w:t>雏鹰不经历狂风骤雨，怎能搏击万里长空</w:t>
      </w:r>
      <w:r>
        <w:rPr/>
        <w:t>;</w:t>
      </w:r>
      <w:r>
        <w:rPr/>
        <w:t>溪流不经历颠簸流离，怎能交汇于浩瀚大海。而年少的我们，不经历艰苦磨练，又怎能成为祖国真正的栋梁</w:t>
      </w:r>
      <w:r>
        <w:rPr/>
        <w:t>?</w:t>
      </w:r>
      <w:r>
        <w:rPr/>
        <w:t>也许，这短暂的军训时光是微不足道的，然而它给我们的印象却是无比深刻的。它让我们学会自立、自强，让我们稚嫩的心灵变得渐渐丰盈成熟，让我们走出他人精心编制的暖巢，勇敢地站出来同风雨挑战。在未来的学习生活中，我将带着这军训精神远足。在人生的旅途中，我将带着这军训精神，迈向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