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青年工作会议上的讲话稿范文"/>
      <w:r>
        <w:rPr/>
        <w:t>在青年工作会议上的讲话稿范文</w:t>
      </w:r>
      <w:bookmarkEnd w:id="0"/>
    </w:p>
    <w:p>
      <w:pPr>
        <w:pStyle w:val="Normal"/>
        <w:rPr/>
      </w:pPr>
      <w:r>
        <w:rPr/>
        <w:t>同志们</w:t>
      </w:r>
      <w:r>
        <w:rPr/>
        <w:t>:</w:t>
      </w:r>
    </w:p>
    <w:p>
      <w:pPr>
        <w:pStyle w:val="Normal"/>
        <w:rPr/>
      </w:pPr>
      <w:r>
        <w:rPr/>
        <w:t>根据市委会研究决定，今天召开全市青年工作会议，这是新一届市委对青年工作作出的一项整体部署和安排，这也充分表明市委对青年工作的高度重视和对青年一代的殷切期望。这次会议的主要任务是：学习贯彻省委青年工作会议精神，认真分析当前青年工作面临的形势和任务，研究部署今后一个时期的全市青年工作，动员全市广大青年为建设富裕文明秀美和谐的新黄石而努力奋斗。刚才，团市委、大冶市委、阳新县委、铁山区委、有色公司党委、市教育局党委先后作了典型发言，都讲得很好。下面，我就加强和改进新时期我市青年工作讲几点意见。</w:t>
      </w:r>
    </w:p>
    <w:p>
      <w:pPr>
        <w:pStyle w:val="Normal"/>
        <w:rPr/>
      </w:pPr>
      <w:r>
        <w:rPr/>
        <w:t>一、切实增强做好新时期青年工作的责任感和使命感</w:t>
      </w:r>
    </w:p>
    <w:p>
      <w:pPr>
        <w:pStyle w:val="Normal"/>
        <w:rPr/>
      </w:pPr>
      <w:r>
        <w:rPr/>
        <w:t>青年工作是党的工作的重要组成部分。市委历来十分重视青年工作。近年来，全市广大青年积极响应市委的号召，在全市各条战线上奋发有为，建功立业，为黄石改革开放和现代化建设做出了重要贡献。但是</w:t>
      </w:r>
      <w:r>
        <w:rPr/>
        <w:t>,</w:t>
      </w:r>
      <w:r>
        <w:rPr/>
        <w:t>我们必须看到</w:t>
      </w:r>
      <w:r>
        <w:rPr/>
        <w:t>,</w:t>
      </w:r>
      <w:r>
        <w:rPr/>
        <w:t>我市青年工作还存在一些不容忽视的问题</w:t>
      </w:r>
      <w:r>
        <w:rPr/>
        <w:t>,</w:t>
      </w:r>
      <w:r>
        <w:rPr/>
        <w:t>特别是经济体制深刻变革，社会结构深刻变动，利益关系深刻调整，思想观念深刻变化，如何做好新形势下的青年工作，已成为摆在我们面前的一项重要课题。青年作为社会中最富有朝气、最富有活力、最富有创造性的群体，是党和国家的希望，是中华民族的未来，他们的茁壮成长决定着我们党、我们国家和民族的前途与未来。建设中国特色的社会主义、实现中华民族的伟大复兴，是一项艰巨而长期的事业，需要几代人、十几代人甚至几十代人为之不懈奋斗。青年强则国家强，青年兴则民族兴。只有赢得青年，才能赢得未来。</w:t>
      </w:r>
    </w:p>
    <w:p>
      <w:pPr>
        <w:pStyle w:val="Normal"/>
        <w:rPr/>
      </w:pPr>
      <w:r>
        <w:rPr/>
        <w:t>前不久，胡锦涛在中央党校发表了“</w:t>
      </w:r>
      <w:r>
        <w:rPr/>
        <w:t>6·25”</w:t>
      </w:r>
      <w:r>
        <w:rPr/>
        <w:t>重要讲话。讲话内涵丰富，思想深刻，明确提出了“四个坚定不移”的要求，科学分析了当前我国面临的新形势新任务，全面阐述了以邓小平理论和“三个代表”重要思想为指导、深入贯彻科学发展观的基本要求，进一步回答了新形势、新阶段我们党和国家举什么旗、走什么路这一根本问题，为党的十七大胜利召开奠定了重要的政治、思想和理论基础。这也为我们做好新时期的青年工作指明了方向。我们必须看到，当代青年思想活动的独立性、选择性、多变性、差异性明显增强，受各种思想观念影响的渠道明显增多，特别是西方敌对势力加紧对我实施“西化”、“分化”，他们把青年一代作为争夺的重要对象，通过各种手段和途径进行渗透，西方的政治制度、价值观念和各种思潮对社会公众尤其是青年造成了消极影响。如何用胡的“</w:t>
      </w:r>
      <w:r>
        <w:rPr/>
        <w:t>6·25”</w:t>
      </w:r>
      <w:r>
        <w:rPr/>
        <w:t>重要讲话武装全市青年的头脑，始终做到“四个坚定不移”，使广大青年始终跟党走，最广泛地把广大青年团结、凝聚在党的周围，具有十分重要的意义。</w:t>
      </w:r>
    </w:p>
    <w:p>
      <w:pPr>
        <w:pStyle w:val="Normal"/>
        <w:rPr/>
      </w:pPr>
      <w:r>
        <w:rPr/>
        <w:t>刚刚闭幕的省第九次党代会明确提出了把湖北建设成为促进中部崛起的重要战略支点的宏伟目标。年初我市召开的市第十一次党代会制定了建设富裕文明秀美和谐新黄石的宏伟蓝图。要实现省、市两级党代会确定的奋斗目标，把美好的蓝图变成美好的现实，推动黄石又好又快发展，需要全市人民的团结奋斗，更需要广大青年的奉献和创造。我市青年有</w:t>
      </w:r>
      <w:r>
        <w:rPr/>
        <w:t>90</w:t>
      </w:r>
      <w:r>
        <w:rPr/>
        <w:t>万人，将近占全市总人口的三分之一。随着经济社会的不断发展，尤其是发展黄金期、矛盾凸现期的逐步显现，青年当中蕴含着科学发展、促进和谐的巨大潜能，青年一代对社会发展的作用将日益突出。我们比任何时候都更加需要把包括广大青年在内的全市人民的思想和行动统一到市委的决策和部署上来，比任何时候都更加需要最广泛最充分地调动一切积极因素，比任何时候都更加需要进一步加强党的青年工作，更好地引导、保护和发挥广大青年的积极性、主动性和创造性，去建设美好家园、同创幸福生活。</w:t>
      </w:r>
    </w:p>
    <w:p>
      <w:pPr>
        <w:pStyle w:val="Normal"/>
        <w:rPr/>
      </w:pPr>
      <w:r>
        <w:rPr/>
        <w:t>二、努力提高我市青年工作水平</w:t>
      </w:r>
    </w:p>
    <w:p>
      <w:pPr>
        <w:pStyle w:val="Normal"/>
        <w:rPr/>
      </w:pPr>
      <w:r>
        <w:rPr/>
        <w:t>做好新时期的青年工作，要求我们必须根据时代的新发展和青年的新变化、新特点、新要求，不断研究探索青年工作的新思路、新方法、新举措，进一步改进和完善青年工作的内容和方式，充分发挥共青团作为党的助手和后备军作用，以服务大局和服务青年为根本，以青年工作社会化为途径，努力提高我市共青团工作的水平。</w:t>
      </w:r>
    </w:p>
    <w:p>
      <w:pPr>
        <w:pStyle w:val="Normal"/>
        <w:rPr/>
      </w:pPr>
      <w:r>
        <w:rPr/>
        <w:t>(</w:t>
      </w:r>
      <w:r>
        <w:rPr/>
        <w:t>一</w:t>
      </w:r>
      <w:r>
        <w:rPr/>
        <w:t>)</w:t>
      </w:r>
      <w:r>
        <w:rPr/>
        <w:t>要充分发挥青年的生力军作用。围绕中心、服务大局、建功立业，是青年工作的主线。各级共青团组织要充分发挥广大青年在建设富裕文明秀美和谐新黄石进程中的生力军作用，把全市广大青年的积极性、创造性凝聚到促进黄石经济社会又好又快上来。要围绕推进新型工业化，以实施青工技能振兴计划、青年岗位建功活动为重点，引导青年职工学习新知识新技能，立足本职岗位开展发明创造活动。要围绕建设社会主义新农村，大力开发农村青年人才资源，深入实施农村青年素质训练工程，促进农业增效、农民增收。要围绕落实创新立市战略，全面推进青年科技创新行动，精心组织开展“五小”成果评比、青年科技创新等活动，增强青年的创新意识和创新能力。要依托青年志愿者、青年文明号、青年文明社区、希望工程、“手拉手”等活动，广泛深入地推动青年精神文明建设实践，切实加强未成年人思想道德建设，培养青年的公益意识和奉献精神，发挥青年在传播新思想、倡导新观念、培育新风尚中的作用。要组织青年积极参加治安联防、群防群治等社会治安综合治理活动，认真抓好预防青少年犯罪工作，引导青年做好推动改革发展和维护社会稳定工作。</w:t>
      </w:r>
    </w:p>
    <w:p>
      <w:pPr>
        <w:pStyle w:val="Normal"/>
        <w:rPr/>
      </w:pPr>
      <w:r>
        <w:rPr/>
        <w:t>(</w:t>
      </w:r>
      <w:r>
        <w:rPr/>
        <w:t>二</w:t>
      </w:r>
      <w:r>
        <w:rPr/>
        <w:t>)</w:t>
      </w:r>
      <w:r>
        <w:rPr/>
        <w:t>要认真抓好青年思想政治工作。把青年培养成为社会主义“四有”新人，是党的青年工作的根本任务，也是党赋予共青团的光荣职责。因此，我们必须不断加强和改进青年思想政治工作，有针对性地抓好对青年的教育。要把建设社会主义核心价值体系的要求贯穿于青少年思想教育的全过程，坚持不懈地以科学理论武装青年，以正确的价值观念引导青年，以高尚的精神塑造青年，使广大团员青年在党的领导下坚定理想信念，构筑起强大的精神支柱。要采取青少年易于接受的方式和喜闻乐见的形式，大力开展社会主义荣辱观的学习、宣传和教育活动，不断增强青少年分清是非荣辱、明辨善恶美丑的能力。要以“与祖国共奋进、与黄石同发展”为主题，积极开展形势政策教育，大力弘扬民族精神和时代精神，广泛宣传黄石的历史文化和现代化建设成就，着力培育和塑造“开拓进取、求真务实、创新争先、追求卓越”的黄石人文精神，在青少年中营造知黄石、爱黄石、建黄石、兴黄石的良好氛围，激发全市青年热爱家乡、建设黄石的热情。</w:t>
      </w:r>
    </w:p>
    <w:p>
      <w:pPr>
        <w:pStyle w:val="Normal"/>
        <w:rPr/>
      </w:pPr>
      <w:r>
        <w:rPr/>
        <w:t>(</w:t>
      </w:r>
      <w:r>
        <w:rPr/>
        <w:t>三</w:t>
      </w:r>
      <w:r>
        <w:rPr/>
        <w:t>)</w:t>
      </w:r>
      <w:r>
        <w:rPr/>
        <w:t>要大力加强团的基层组织建设。加强共青团组织的自身建设是做好青年工作的关键。各级党组织要继续坚持党建带团建原则，把团的组织建设纳入党建范畴，做到与党的建设同步规划、同步检查、同步考核。要根据我市经济社会发展的新变化，适时调整基层组织设置，加强农村、企业、社区特别是新经济组织、新社会组织的团建工作，巩固机关、学校、事业单位团组织建设，提高组建率，不断扩大共青团组织的社会覆盖面，努力做到“哪里有团员青年，哪里就有团组织，哪里就有团的工作”，要大力加强青联、学联、少先队等组织的建设，进一步发挥共青团在青联组织中的核心作用、对学联组织的指导作用和对少先队组织的领导作用。要切实加强团组织自身建设，对软弱涣散的团组织要进行整顿、巩固和提高，切实把政治素质好、工作能力强、发展潜力大、群众公认的年轻干部选拔到团的领导岗位上来。要加强对共青团干部的培训，把共青团干部的培训纳入党政干部培训计划，针对团员流动性大的特点，加强和改进团员的教育和管理，建立健全团员“长期受教育、永远跟党走”的长效机制。</w:t>
      </w:r>
    </w:p>
    <w:p>
      <w:pPr>
        <w:pStyle w:val="Normal"/>
        <w:rPr/>
      </w:pPr>
      <w:r>
        <w:rPr/>
        <w:t>(</w:t>
      </w:r>
      <w:r>
        <w:rPr/>
        <w:t>四</w:t>
      </w:r>
      <w:r>
        <w:rPr/>
        <w:t>)</w:t>
      </w:r>
      <w:r>
        <w:rPr/>
        <w:t>要切实代表和维护青年的权益。竭诚服务青年，代表和维护青年的合法权益，既是新时期青年工作的重要内容，也是青年组织赢得信任和认同的有效途径。各级共青团组织要密切联系青年，深入了解青年，积极向党和政府反映青年群众的呼声和要求，尽最大努力解决青年最关心、最直接、最现实的利益问题。要积极协助政府管理好青年事务，建立健全与政府有关部门的联系渠道，及时反映青年的要求和青年事务管理中的问题，受政府委托处理、协调、督办与青少年权益相关的工作。要加强青少年维权实体建设和机制建设，开展青少年维权和服务活动，加强法律援助。要大力维护下岗失业青年、进城务工青年、残疾青少年、辍学流浪青少年等特殊群体的合法权益，解决好他们生产生活中的实际困难，做好暖人心、顺人心、稳人心的工作。</w:t>
      </w:r>
    </w:p>
    <w:p>
      <w:pPr>
        <w:pStyle w:val="Normal"/>
        <w:rPr/>
      </w:pPr>
      <w:r>
        <w:rPr/>
        <w:t>三、进一步加强党对青年工作的领导</w:t>
      </w:r>
    </w:p>
    <w:p>
      <w:pPr>
        <w:pStyle w:val="Normal"/>
        <w:rPr/>
      </w:pPr>
      <w:r>
        <w:rPr/>
        <w:t>加强和改进党对青年工作的领导，是青年工作健康发展、青年事业全面进步的根本保证。全市各级党委要按照总揽全局、协调各方的原则，构建“党委领导、政府支持、共青团组织实施、社会广泛参与”的青年工作格局，努力形成全社会共同关心和支持青年工作的良好环境。</w:t>
      </w:r>
    </w:p>
    <w:p>
      <w:pPr>
        <w:pStyle w:val="Normal"/>
        <w:rPr/>
      </w:pPr>
      <w:r>
        <w:rPr/>
        <w:t>第一，切实健全党委领导青年工作的机制。全市各级党委要认真贯彻落实省委《关于进一步加强和改善党对共青团和青年工作领导的意见》和市委《关于进一步加强和改进共青团工作的意见》，把青年工作列入重要议事日程，纳入考核党委工作的重要内容，每年至少召开一次专门会议，听取共青团组织的汇报，研究解决青年工作中的重大问题。要进一步落实青年工作的领导责任制，明确党委书记是第一责任人，明确一名副书记分管青年工作。要保证共青团组织和机构的健全，在机构改革和企事业单位改革改制中，不能随意撤销共青团组织。</w:t>
      </w:r>
    </w:p>
    <w:p>
      <w:pPr>
        <w:pStyle w:val="Normal"/>
        <w:rPr/>
      </w:pPr>
      <w:r>
        <w:rPr/>
        <w:t>第二，努力营造青年全面和谐发展的氛围。青年发展是社会发展的重要内容和基础条件，各级党委、政府要为青年全面和谐发展创造良好环境。要优化教育资源配置，推进教育事业均衡发展，促进教育公平</w:t>
      </w:r>
      <w:r>
        <w:rPr/>
        <w:t>;</w:t>
      </w:r>
      <w:r>
        <w:rPr/>
        <w:t>要高度重视青少年体育、卫生、健康工作，促进青少年全面健康发展</w:t>
      </w:r>
      <w:r>
        <w:rPr/>
        <w:t>;</w:t>
      </w:r>
      <w:r>
        <w:rPr/>
        <w:t>要加强对高中和大学收费的监管，缓解非义务教育阶段上学贵的问题</w:t>
      </w:r>
      <w:r>
        <w:rPr/>
        <w:t>;</w:t>
      </w:r>
      <w:r>
        <w:rPr/>
        <w:t>要建立完善贫困家庭学生资助机制，加大济困助学力度，帮助经济困难学生顺利完成学业。要把青年就业问题摆在更加突出的位置，千方百计促进青年就业、再就业</w:t>
      </w:r>
      <w:r>
        <w:rPr/>
        <w:t>;</w:t>
      </w:r>
      <w:r>
        <w:rPr/>
        <w:t>大力抓好“阳光工程”，帮助和引导农村青年向二、三产业和城镇转移就业，引导进城务工有为青年返乡创业，带动就业。要引导青年正确认识各种社会问题，正确对待改革中利益分配格局的调整，依法有序地参与民主实践。要加强文化市场和网络信息管理，大力发展特色网络文化，不断改善青少年成长的环境。</w:t>
      </w:r>
    </w:p>
    <w:p>
      <w:pPr>
        <w:pStyle w:val="Normal"/>
        <w:rPr/>
      </w:pPr>
      <w:r>
        <w:rPr/>
        <w:t>第三，加快建立齐抓共管的青年工作格局。关心青年成长，做好青年工作，不仅需要各级党组织的高度重视，而且需要社会各个方面的支持和配合。人大要加强对青少年法律法规条例的执法检查和对青少年工作的视察。政协要关注有关青少年的议案、提案，积极向党委和政府建言献策。各级政府要适时成立青少年工作协调组织，把青年事务管理纳入政府管理公共事务的职能范畴，加强对青年事业的整体规划，为开展青年工作提供必要的物质条件和经费保障，确保青年事业的发展与经济社会发展相协调、相适应。各有关部门特别是宣传教育、文化体育等部门，要为发展青年事业、拓展青年工作活动阵地和载体提供大力支持。学校、企业、社区都要重视青年工作，制订具体措施，抓好工作落实，营造爱护青年、关心青年、支持青年的良好氛围。</w:t>
      </w:r>
    </w:p>
    <w:p>
      <w:pPr>
        <w:pStyle w:val="Normal"/>
        <w:widowControl/>
        <w:bidi w:val="0"/>
        <w:spacing w:before="180" w:after="180"/>
        <w:jc w:val="left"/>
        <w:rPr/>
      </w:pPr>
      <w:r>
        <w:rPr/>
        <w:t>胡锦涛同志指出：“一个有远见的民族，总是把关注的目光投向青年，一个有远见的政党，总是把青年看作是推动历史发展和社会前进的重要力量。”加强和改进党的青年工作，开创黄石青年工作新局面，任重而道远。让我们紧密团结在以胡锦涛同志为的党中央周围，高举邓小平理论和“三个代表”重要思想伟大旗帜，认真贯彻落实科学发展观，进一步解放思想，开拓创新，团结和带领全市广大青年为建设富裕文明秀美和谐的新黄石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