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学校揭牌仪式讲话"/>
      <w:r>
        <w:rPr/>
        <w:t>领导学校揭牌仪式讲话</w:t>
      </w:r>
      <w:bookmarkEnd w:id="0"/>
    </w:p>
    <w:p>
      <w:pPr>
        <w:pStyle w:val="Normal"/>
        <w:rPr/>
      </w:pPr>
      <w:r>
        <w:rPr/>
        <w:t>同志们、老师们、同学们：</w:t>
      </w:r>
    </w:p>
    <w:p>
      <w:pPr>
        <w:pStyle w:val="Normal"/>
        <w:rPr/>
      </w:pPr>
      <w:r>
        <w:rPr/>
        <w:t>下午好</w:t>
      </w:r>
      <w:r>
        <w:rPr/>
        <w:t>!</w:t>
      </w:r>
      <w:r>
        <w:rPr/>
        <w:t>迎着冬日午后的暖阳，我们在这里举行坪山中学广东省级德育示范学校的揭牌仪式，这是深圳市第一批省级德育示范学校，在此，我代表坪山新区党工委、管委会，向坪山中学表示热烈的祝贺</w:t>
      </w:r>
      <w:r>
        <w:rPr/>
        <w:t>!</w:t>
      </w:r>
    </w:p>
    <w:p>
      <w:pPr>
        <w:pStyle w:val="Normal"/>
        <w:rPr/>
      </w:pPr>
      <w:r>
        <w:rPr/>
        <w:t>坪中办学已有六十多年历史，现已发展成为一所办学方向明确、教育理念新颖、校园环境优美、设备设施齐全的学校，因教风严、学风淳、校风正，而在坪山父老心中有着很高的威望和地位。新区成立之后，在新区党工委、管委会的大力扶持之下，坪中发展迅速，成绩骄人。我也数次来到学校，每一次都给我留下深刻印象，这不光是因为这所学校取得的令人瞩目的成绩，更是因为这所学校每一次都呈现出更加崭新的面貌和更加勃勃的生机，这让我对坪中的发展充满希望和信心。</w:t>
      </w:r>
    </w:p>
    <w:p>
      <w:pPr>
        <w:pStyle w:val="Normal"/>
        <w:rPr/>
      </w:pPr>
      <w:r>
        <w:rPr/>
        <w:t>今天，坪中能挂上广东省德育示范学校这块沉甸甸的牌匾，这是对坪中德育工作的肯定，是对坪中学生品质的肯定，更是对坪中整个教师团队的肯定。透过这块沉甸甸的牌匾，我们看得到，坪中教师从早到晚摸爬滚打的身影</w:t>
      </w:r>
      <w:r>
        <w:rPr/>
        <w:t>;</w:t>
      </w:r>
      <w:r>
        <w:rPr/>
        <w:t>看得到教职员工严寒酷暑苦练不止的斗志</w:t>
      </w:r>
      <w:r>
        <w:rPr/>
        <w:t>;</w:t>
      </w:r>
      <w:r>
        <w:rPr/>
        <w:t>看得到辛勤园丁不懈追求的足迹。走进充满活力的校园，你们把知识传递给了学生，更把爱心奉献给了学生，感受爱、懂得爱、学会爱的孩子才展现出善良淳朴、乐于助人、积极向上的高尚品质，才能涌现出罗新雄、曾翠茹这样的优秀学子。可以这么说，坪山中学是坪山教育的骄傲，是新课程改革的希望，是素质教育的摇篮。</w:t>
      </w:r>
    </w:p>
    <w:p>
      <w:pPr>
        <w:pStyle w:val="Normal"/>
        <w:rPr/>
      </w:pPr>
      <w:r>
        <w:rPr/>
        <w:t>成功的大门总是向不懈追求的人敞开。面对省级德育示范学校这份殊荣，希望坪中全体师生能以此为契机，再接再厉，严格按照省级德育示范学校的标准要求自己，既要发扬成绩，又要看到自己工作中的不足，用更高的标准去做好今后的工作，办出自己的特色，打出自己的品牌，把坪山中学创办成省内外知名、办学水平一流的初级中学。</w:t>
      </w:r>
    </w:p>
    <w:p>
      <w:pPr>
        <w:pStyle w:val="Normal"/>
        <w:rPr/>
      </w:pPr>
      <w:r>
        <w:rPr/>
        <w:t>也希望其他学校增加几分使命感。深入学习坪中德育的经验做法，并结合各校实际创新运用，继续发扬自己的优良传统，扎扎实实做好每项工作，为新区教育创造出千帆竞渡、共同发展的良好局面</w:t>
      </w:r>
      <w:r>
        <w:rPr/>
        <w:t>!</w:t>
      </w:r>
    </w:p>
    <w:p>
      <w:pPr>
        <w:pStyle w:val="Normal"/>
        <w:widowControl/>
        <w:bidi w:val="0"/>
        <w:spacing w:before="180" w:after="180"/>
        <w:jc w:val="left"/>
        <w:rPr/>
      </w:pPr>
      <w:r>
        <w:rPr/>
        <w:t>最后祝各位老师工作愉快，家庭幸福</w:t>
      </w:r>
      <w:r>
        <w:rPr/>
        <w:t>!</w:t>
      </w:r>
      <w:r>
        <w:rPr/>
        <w:t>祝同学们学习进步，早日成为国家栋梁之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