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中国梦劳动美演讲稿"/>
      <w:r>
        <w:rPr/>
        <w:t>小学生中国梦劳动美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又到五月，在这春天的季节，是一场雷鸣后大雨来临，南飞的大雁跋山涉水归家的日子</w:t>
      </w:r>
      <w:r>
        <w:rPr/>
        <w:t>;</w:t>
      </w:r>
      <w:r>
        <w:rPr/>
        <w:t>是冬麦扬穗农民挥汗荷锄，辛勤耕耘的好光景。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。</w:t>
      </w:r>
    </w:p>
    <w:p>
      <w:pPr>
        <w:pStyle w:val="Normal"/>
        <w:rPr/>
      </w:pPr>
      <w:r>
        <w:rPr/>
        <w:t>五月，全体人民的日子——全世界劳动人民的节日。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</w:t>
      </w:r>
    </w:p>
    <w:p>
      <w:pPr>
        <w:pStyle w:val="Normal"/>
        <w:rPr/>
      </w:pPr>
      <w:r>
        <w:rPr/>
        <w:t>在人生的长途上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月，真情五月。在楼外高楼，在亭外长亭，让我们手挽手，血气方刚的唱一首大江东去，把全世界劳动者的心愿送给远方，送给明天。让我们为明天喝彩，为五月高歌，为劳动者击掌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