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工作鉴定"/>
      <w:r>
        <w:rPr/>
        <w:t>新员工自我工作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