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带来的开学第一课心得体会"/>
      <w:r>
        <w:rPr/>
        <w:t>冬奥会带来的开学第一课心得体会</w:t>
      </w:r>
      <w:bookmarkEnd w:id="0"/>
    </w:p>
    <w:p>
      <w:pPr>
        <w:pStyle w:val="Normal"/>
        <w:rPr/>
      </w:pPr>
      <w:r>
        <w:rPr/>
        <w:t>时隔</w:t>
      </w:r>
      <w:r>
        <w:rPr/>
        <w:t>14</w:t>
      </w:r>
      <w:r>
        <w:rPr/>
        <w:t>年，奥运会的举办权再次来到了北京，举国欢庆，所有人依旧热血沸腾。现在我懂了，懂得他们的脸上为什么都那样自豪，那样骄傲。</w:t>
      </w:r>
      <w:r>
        <w:rPr/>
        <w:t>2008</w:t>
      </w:r>
      <w:r>
        <w:rPr/>
        <w:t>年北京奥运会是中国强大起来、走向世界的伟大象征。那一年我们以高昂的姿态进入国际视野，那一年奥运会开幕式震撼着世界，我们的文化自信达到了一个全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如今，中国正无比自信地站在历史长河中，北京将成为第一个既举办夏奥会又举办冬奥会的双奥之城，成为历史永不磨灭的又一座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