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英语口语自我介绍"/>
      <w:r>
        <w:rPr/>
        <w:t>保研面试英语口语自我介绍</w:t>
      </w:r>
      <w:bookmarkEnd w:id="0"/>
    </w:p>
    <w:p>
      <w:pPr>
        <w:pStyle w:val="Normal"/>
        <w:rPr/>
      </w:pPr>
      <w:r>
        <w:rPr/>
        <w:t>hello,mynameis***,itisreallyagreathonortohavethisopportunityforainterview,iwouldliketoanswerwhateveryoumayraise,andihopeicanmakeagoodperformancetoday,eventuallyenrollinthisprestigiousuniversityinseptember.nowiwillintroducemyselfbriefly,iam**yearsold,bornin***8province,northeastofchina,andiamcurruentlyaseniorstudentat****.</w:t>
      </w:r>
    </w:p>
    <w:p>
      <w:pPr>
        <w:pStyle w:val="Normal"/>
        <w:rPr/>
      </w:pPr>
      <w:r>
        <w:rPr/>
        <w:t>mymajorispackagingengineering.andiwillreceivemybachelordegreeaftermygraduationinjune.inthepast*years,ispendmostofmytimeonstudy,ihavepassed****withaease.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