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护理部科实习自我鉴定_2023年护士毕业生实习自我鉴定"/>
      <w:r>
        <w:rPr/>
        <w:t>护士护理部科实习自我鉴定</w:t>
      </w:r>
      <w:r>
        <w:rPr/>
        <w:t>_2023</w:t>
      </w:r>
      <w:r>
        <w:rPr/>
        <w:t>年护士毕业生实习自我鉴定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工作计划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