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感言300字以上"/>
      <w:r>
        <w:rPr/>
        <w:t>初一军训感言</w:t>
      </w:r>
      <w:r>
        <w:rPr/>
        <w:t>300</w:t>
      </w:r>
      <w:r>
        <w:rPr/>
        <w:t>字以上</w:t>
      </w:r>
      <w:bookmarkEnd w:id="0"/>
    </w:p>
    <w:p>
      <w:pPr>
        <w:pStyle w:val="Normal"/>
        <w:rPr/>
      </w:pPr>
      <w:r>
        <w:rPr/>
        <w:t>学校为了继承和发扬人民军队的光荣传统，强健体魄，磨练意志，培养积极、热情、乐观向上的优良品质，对我们初一的学生进行了为期四天的军旅生活的锻炼。</w:t>
      </w:r>
    </w:p>
    <w:p>
      <w:pPr>
        <w:pStyle w:val="Normal"/>
        <w:rPr/>
      </w:pPr>
      <w:r>
        <w:rPr/>
        <w:t>军训在学校领导的重视、老师们的周密安排及教官们的辛勤教导和全体同学的密切配合、共同努力下，已安全、顺利、圆满的完成了。四天的军训是短暂的，但是它却给我们留下了终生难忘的刻骨铭心的记忆。</w:t>
      </w:r>
    </w:p>
    <w:p>
      <w:pPr>
        <w:pStyle w:val="Normal"/>
        <w:rPr/>
      </w:pPr>
      <w:r>
        <w:rPr/>
        <w:t>通过军训，增强了我们的体魄、锻炼了我们的意志品质、磨练了我们的毅力。同时，也使我们每一个同学从教官的身上感受到了作为一名军人的气质，那种一不怕苦、二不怕累的精神、那种英勇向前、决不后退的无坚不摧的坚强的毅力和坚定的意志，是我们终身学习的榜样。这次军训，是与困难挑战，是与炎热的酷暑作斗争，是不断战胜自我完善自我，是磨练意志、不断战胜各种艰难险阻走向胜利的一次完美体验。</w:t>
      </w:r>
    </w:p>
    <w:p>
      <w:pPr>
        <w:pStyle w:val="Normal"/>
        <w:rPr/>
      </w:pPr>
      <w:r>
        <w:rPr/>
        <w:t>短短几天的军训带给我的不仅仅是身体上的煅练，还有思想上的薰陶，意志上的锤炼。其中，留给我印象最深的是军人严谨的作风、坚强的毅力以及不怕苦、不怕累、守纪律和艰苦朴素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记得教官在闭幕仪式上说过：“在这四天里，有合理的命令也有不合理的。合理的命令是训练，而不合理的命令是磨练。钢铁般军人的意志绝对是磨练出来的而不是训练。”是啊，正如教官所说，我们这些娇生惯养的“小皇帝”必须要靠不断的磨练才能真正长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