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班主任个人的自我鉴定"/>
      <w:r>
        <w:rPr/>
        <w:t>最新</w:t>
      </w:r>
      <w:r>
        <w:rPr/>
        <w:t>2023</w:t>
      </w:r>
      <w:r>
        <w:rPr/>
        <w:t>班主任个人的自我鉴定</w:t>
      </w:r>
      <w:bookmarkEnd w:id="0"/>
    </w:p>
    <w:p>
      <w:pPr>
        <w:pStyle w:val="Normal"/>
        <w:rPr/>
      </w:pPr>
      <w:r>
        <w:rPr/>
        <w:t>古人说：教师是蜡烛，是春蚕</w:t>
      </w:r>
      <w:r>
        <w:rPr/>
        <w:t>;</w:t>
      </w:r>
      <w:r>
        <w:rPr/>
        <w:t>今人说：教师是灵魂的工程师，是太阳底下最光辉的职业。这是对教师的鉴定，也是对教师的期望，更是教师的一种职责。</w:t>
      </w:r>
    </w:p>
    <w:p>
      <w:pPr>
        <w:pStyle w:val="Normal"/>
        <w:rPr/>
      </w:pPr>
      <w:r>
        <w:rPr/>
        <w:t>我于一九九七年毕业，从事班主任工作已经整整</w:t>
      </w:r>
      <w:r>
        <w:rPr/>
        <w:t>10</w:t>
      </w:r>
      <w:r>
        <w:rPr/>
        <w:t>年了，这其中虽然有苦，有咸，但我依然爱着我的事业，爱着我那些天真无邪的孩子们。基于本班的特殊情景，重点根据学期初制定的工作计划，加以鉴定。</w:t>
      </w:r>
    </w:p>
    <w:p>
      <w:pPr>
        <w:pStyle w:val="Normal"/>
        <w:rPr/>
      </w:pPr>
      <w:r>
        <w:rPr/>
        <w:t>一、加强德育工作，重点加强班级纪律教育，保证学习的数量和质量。</w:t>
      </w:r>
    </w:p>
    <w:p>
      <w:pPr>
        <w:pStyle w:val="Normal"/>
        <w:rPr/>
      </w:pPr>
      <w:r>
        <w:rPr/>
        <w:t>这一学期，我每一天都会挤出一点时间，及时针对学生当前存在的问题予以解决，及时纠正学生的错误行为，提倡每个学生自我反省自我，培养学生自我勇于承认错误的本事，能管住自我。另外，利用班队课对学生进行教育，使学生学有所得。经过小品、故事等多种形式，使学生亲身参与、明辩是非，体会善恶，生动而活泼地完成说教所不能到达的目的，树立了正确的人生观、价值观和世界观，同时也到达了素质教育的要求。</w:t>
      </w:r>
    </w:p>
    <w:p>
      <w:pPr>
        <w:pStyle w:val="Normal"/>
        <w:rPr/>
      </w:pPr>
      <w:r>
        <w:rPr/>
        <w:t>另外，我较重视对问题学生进行个别谈心。每当我发现某个学生近来学习状态不佳，作业情景不太梦想，或是闷闷不乐，或是作了什么错事，都要找来进行个别谈心，找出问题根源，做思想工作，帮忙他打开心结，鼓励他重新以进取的心态投入到学习中来。</w:t>
      </w:r>
    </w:p>
    <w:p>
      <w:pPr>
        <w:pStyle w:val="Normal"/>
        <w:rPr/>
      </w:pPr>
      <w:r>
        <w:rPr/>
        <w:t>二、抓好班级管理，使班级成为良好的班团体。</w:t>
      </w:r>
    </w:p>
    <w:p>
      <w:pPr>
        <w:pStyle w:val="Normal"/>
        <w:rPr/>
      </w:pPr>
      <w:r>
        <w:rPr/>
        <w:t>管理好班级不是易事，使班级成为团结向上的班团体更不容易。学生干部除帮忙教师做些工作之外，主要是锻炼自我的本事。于是我采用干部轮换制，让每个同学都当当干部，锻炼锻炼，也体会体会管别人与被别人管的不一样滋味。下头讲讲我班本学期开展的几个活动：</w:t>
      </w:r>
      <w:r>
        <w:rPr/>
        <w:t>1</w:t>
      </w:r>
      <w:r>
        <w:rPr/>
        <w:t>、为使班级管理有序，我结合班级实际，充分发挥干部的作用。加强优秀生的教育，让他们成为班上的榜样、主力力量，从而带动全班提高。每一天安排一名学习干部，提前到校，主管晨读工作及家庭作业的检查情景</w:t>
      </w:r>
      <w:r>
        <w:rPr/>
        <w:t>;</w:t>
      </w:r>
      <w:r>
        <w:rPr/>
        <w:t>还有一位主管卫生的干部，由地面到桌面，窗台到卫生区，收拾干净，做到物放有序，窗明几净，一走进我们的教室，就使人感到舒服。此外，我还让这些小干部每一天选出工作认真、表现好的同学若干名发放红花卡。以激励其他学生更加努力。</w:t>
      </w:r>
    </w:p>
    <w:p>
      <w:pPr>
        <w:pStyle w:val="Normal"/>
        <w:rPr/>
      </w:pPr>
      <w:r>
        <w:rPr/>
        <w:t>2</w:t>
      </w:r>
      <w:r>
        <w:rPr/>
        <w:t>、做好后进生转化工作。平时注意关心他们的学习，鼓励、指导，让他们构成一种向心力，乐于学习。对于学习有困难的学生每个人身边安排一位“小教师”。本班学生差生较多，合格率方面不够梦想。</w:t>
      </w:r>
    </w:p>
    <w:p>
      <w:pPr>
        <w:pStyle w:val="Normal"/>
        <w:rPr/>
      </w:pPr>
      <w:r>
        <w:rPr/>
        <w:t>3</w:t>
      </w:r>
      <w:r>
        <w:rPr/>
        <w:t>、进行“果子乐园”的评比。学生平时上课进取发言、作业认真、工作进取等都能得到教师或干部的红花卡，积满</w:t>
      </w:r>
      <w:r>
        <w:rPr/>
        <w:t>5</w:t>
      </w:r>
      <w:r>
        <w:rPr/>
        <w:t>个换一个大苹果贴在“果子乐园”里，等再积满</w:t>
      </w:r>
      <w:r>
        <w:rPr/>
        <w:t>5</w:t>
      </w:r>
      <w:r>
        <w:rPr/>
        <w:t>个大苹果就能得到一件小礼物。其末还要进行统计。</w:t>
      </w:r>
    </w:p>
    <w:p>
      <w:pPr>
        <w:pStyle w:val="Normal"/>
        <w:rPr/>
      </w:pPr>
      <w:r>
        <w:rPr/>
        <w:t>要想使班级的各项工作顺利进行，就得使学生信任教师，这除了有渊博的知识之外，还需要教师成为学生的真正朋友，成为学生的贴心人。所以，平时尽可能多地在学生之中，与学生一齐游戏，一齐活动，一齐值日，一齐劳动，与他们谈学习，谈梦想，说玩笑，以心交心，以诚待诚，我把自我真正融入他们当中，成为他们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诗人泰戈尔说过：“花的事业是甜蜜的，果的事业是珍贵的，但让我们干叶的事业吧，因为叶总是谦逊的，垂着她的绿荫的。”教育事业就是叶的事业，每一名教师就是一片绿叶，孕育着祖国的花朵。我会把我的智慧，我的一生都献给我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